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даты подписания контракта заказчиком при внесении данных в реестр контр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декабря 2015 г. N Д28и-35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сообщает.</w:t>
      </w:r>
    </w:p>
    <w:p>
      <w:pPr>
        <w:pStyle w:val="ConsPlusNormal"/>
        <w:ind w:firstLine="540"/>
        <w:jc w:val="both"/>
        <w:rPr/>
      </w:pPr>
      <w:r>
        <w:rPr/>
        <w:t>Договор признается заключенным в момент получения лицом, направившим оферту, ее акцепта при условии, что акцепт получен лицом, направившим оферту, в пределах указанного в ней срока, а при отсутствии в оферте срока для акцепта - до окончания срока, установленного законом или иными правовыми актами (пункт 1 статьи 433, статья 440, пункт 1 статьи 441 Гражданск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Таким образом, по мнению Департамента развития контрактной системы, при внесении данных в реестр контрактов необходимо указывать дату подписания контракта заказчиком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7.1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даты подписания контракта заказчиком при внесении данных в реестр контрактов.</w:t>
            <w:br/>
            <w:t>(Письмо Минэкономразви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даты подписания контракта заказчиком при внесении данных в реестр контрактов.</w:t>
            <w:br/>
            <w:t>(Письмо Минэкономразв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1:00Z</dcterms:created>
  <dc:creator>админ</dc:creator>
  <dc:description/>
  <cp:keywords/>
  <dc:language>en-US</dc:language>
  <cp:lastModifiedBy>админ</cp:lastModifiedBy>
  <dcterms:modified xsi:type="dcterms:W3CDTF">2016-01-20T16:31:00Z</dcterms:modified>
  <cp:revision>2</cp:revision>
  <dc:subject/>
  <dc:title>Вопрос: Об указании даты подписания контракта заказчиком при внесении данных в реестр контрактов.(Письмо Минэкономразвития России от 07.12.2015 N Д28и-3526)</dc:title>
</cp:coreProperties>
</file>