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едоставлении банковской гарантии, если срок действия госконтракта определен как момент полного исполнения обязатель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4 сентября 2015 г. N ОГ-Д28-1217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Положения Закона N 44-ФЗ не регулируют вопрос указания срока действия государственного контракта в проекте государственного контракта.</w:t>
      </w:r>
    </w:p>
    <w:p>
      <w:pPr>
        <w:pStyle w:val="ConsPlusNormal"/>
        <w:ind w:firstLine="540"/>
        <w:jc w:val="both"/>
        <w:rPr/>
      </w:pPr>
      <w:r>
        <w:rPr/>
        <w:t>При этом отмечаем, что согласно пункту 3 статьи 96 Закона N 44-ФЗ исполнение контракта может обеспечиваться предоставлением банковской гарантии, выданной банком и соответствующей требованиям статьи 45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ConsPlusNormal"/>
        <w:ind w:firstLine="540"/>
        <w:jc w:val="both"/>
        <w:rPr/>
      </w:pPr>
      <w:r>
        <w:rPr/>
        <w:t>Поскольку в соответствии с частью 4 статьи 329 ГК РФ прекращение основного обязательства влечет прекращение обеспечивающего его обязательства, на основании исполнения поставщиком (подрядчиком, исполнителем) своих обязательств по контракту у заказчика возникает обязанность по возвращению обеспечения исполнения данного контракта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пунктом 2 статьи 42 Закона N 44-ФЗ в извещении об осуществлении закупки должна содержаться информация в том числе и о сроках поставки товара или завершения работы либо о графике оказания услуг.</w:t>
      </w:r>
    </w:p>
    <w:p>
      <w:pPr>
        <w:pStyle w:val="ConsPlusNormal"/>
        <w:ind w:firstLine="540"/>
        <w:jc w:val="both"/>
        <w:rPr/>
      </w:pPr>
      <w:r>
        <w:rPr/>
        <w:t>Таким образом, по мнению Минэкономразвития России, в случаях, когда срок действия контракта определен как момент полного исполнения обязательств, банковская гарантия должна предоставляться с учетом срока исполнения основного обязательства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4.09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едоставлении банковской гарантии, если срок действия госконтракта определен как момент полного исполнения об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едоставлении банковской гарантии, если срок действия госконтракта определен как момент полного исполнения об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9:00Z</dcterms:created>
  <dc:creator>админ</dc:creator>
  <dc:description/>
  <cp:keywords/>
  <dc:language>en-US</dc:language>
  <cp:lastModifiedBy>админ</cp:lastModifiedBy>
  <dcterms:modified xsi:type="dcterms:W3CDTF">2016-02-22T11:29:00Z</dcterms:modified>
  <cp:revision>2</cp:revision>
  <dc:subject/>
  <dc:title>Вопрос: О предоставлении банковской гарантии, если срок действия госконтракта определен как момент полного исполнения обязательств.(Письмо Минэкономразвития России от 04.09.2015 N ОГ-Д28-12171)</dc:title>
</cp:coreProperties>
</file>