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редоставлении информации об исполнении контракта, подтверждающей добросовестность участника конкурса, аукци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 апреля 2014 г. N Д28и-39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Согласно части 3 статьи 37 Закона N 44-ФЗ к информации, подтверждающей добросовестность участника закупки, относится информация, содержащаяся в реестре контрактов, заключенных заказчиками, и подтверждающая исполнение таким участником определенного количества контрактов в течение периодов, указанных в данной норме, которые при этом должны быть исполнены без применения к такому участнику неустоек (штрафов, пеней).</w:t>
      </w:r>
    </w:p>
    <w:p>
      <w:pPr>
        <w:pStyle w:val="ConsPlusNormal"/>
        <w:ind w:firstLine="540"/>
        <w:jc w:val="both"/>
        <w:rPr/>
      </w:pPr>
      <w:r>
        <w:rPr/>
        <w:t>В связи с тем что информация об исполнении контракта для включения в реестр контрактов направляется заказчиком после приемки товаров, работ, услуг, контракты, информация о которых в реестре контрактов предоставляется в качестве информации, подтверждающей добросовестность участника закупки на дату подачи заявки на участие в конкурсе или аукционе, должны быть исполнены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3.04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редоставлении информации об исполнении контракта, подтверждающей добросовестность участника конкурса, аукцион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редоставлении информации об исполнении контракта, подтверждающей добросовестность участника конкурса, аукцио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27:00Z</dcterms:created>
  <dc:creator>админ</dc:creator>
  <dc:description/>
  <cp:keywords/>
  <dc:language>en-US</dc:language>
  <cp:lastModifiedBy>админ</cp:lastModifiedBy>
  <dcterms:modified xsi:type="dcterms:W3CDTF">2016-03-27T17:27:00Z</dcterms:modified>
  <cp:revision>2</cp:revision>
  <dc:subject/>
  <dc:title>Вопрос: О предоставлении информации об исполнении контракта, подтверждающей добросовестность участника конкурса, аукциона.(Письмо Минэкономразвития России от 03.04.2014 N Д28и-391)</dc:title>
</cp:coreProperties>
</file>