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ФИНАНСОВ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Е КАЗНАЧЕЙСТВ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6 февраля 2015 г. N 07-04-05/12-111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28.11.2013 N 1084 установлены Правила ведения реестра контрактов, заключенных заказчиками, и реестра контрактов, содержащего сведения, составляющие государственную тайну (далее - Правила ведения реестра контрактов, заключенных заказчиками).</w:t>
      </w:r>
    </w:p>
    <w:p>
      <w:pPr>
        <w:pStyle w:val="ConsPlusNormal"/>
        <w:ind w:firstLine="540"/>
        <w:jc w:val="both"/>
        <w:rPr/>
      </w:pPr>
      <w:r>
        <w:rPr/>
        <w:t>Согласно пункту 10 Правил ведения реестра контрактов, заключенных заказчиками, формирование информации, а также обмен информацией и документами между заказчиком и Федеральным казначейством осуществляются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вою очередь приказом Министерства финансов Российской Федерации от 24.11.2014 N 136н утвержден порядок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 (далее - Порядок), который в настоящее время находится на государственной регистрации в Министерстве юстиц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огласно пункту 2 Порядка формирование заказчиком информации и документов, включаемых в Реестр контрактов, осуществляется с использованием государственной интегрированной информационной системы управления общественными финансами "Электронный бюджет", доступ к которой осуществляется через единый портал бюджетной системы Российской Федерации в информационно-телекоммуникационной сети "Интернет", (далее - информационная система) после прохождения процедуры регистрации в информационной системе в порядке, установленном для регистрации заказчиков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4 Порядка информация и документы, включаемые в реестр контрактов, должны быть сформированы в структурированном виде путем заполнения экранных форм веб-интерфейса информационной системы, либо могут быть направлены в Федеральное казначейство из информационной системы, используемой заказчиком в форме электронного документа, сформированного в соответствии с Порядком.</w:t>
      </w:r>
    </w:p>
    <w:p>
      <w:pPr>
        <w:pStyle w:val="ConsPlusNormal"/>
        <w:ind w:firstLine="540"/>
        <w:jc w:val="both"/>
        <w:rPr/>
      </w:pPr>
      <w:r>
        <w:rPr/>
        <w:t>При этом доступ к информационной системе может в целях формирования документов и информации для включения в реестр контрактов обеспечивается посредством следующих возможностей:</w:t>
      </w:r>
    </w:p>
    <w:p>
      <w:pPr>
        <w:pStyle w:val="ConsPlusNormal"/>
        <w:ind w:firstLine="540"/>
        <w:jc w:val="both"/>
        <w:rPr/>
      </w:pPr>
      <w:r>
        <w:rPr/>
        <w:t>- при переходе по ссылке, расположенной в разделе "Бюджет/Расходы/Реестр контрактов и договоров, заключенных заказчиками" Единого портала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ри переходе по ссылке "Реестр контрактов" в личном кабинете заказчика на Официальном сайте.</w:t>
      </w:r>
    </w:p>
    <w:p>
      <w:pPr>
        <w:pStyle w:val="ConsPlusNormal"/>
        <w:ind w:firstLine="540"/>
        <w:jc w:val="both"/>
        <w:rPr/>
      </w:pPr>
      <w:r>
        <w:rPr/>
        <w:t>Дополнительно сообщаю, что описание работы с информационной системой в части формирования и направления информации и документов, включаемых в реестр контрактов, представлено в документе "Руководство пользователя Реестр контрактов и Реестр банковских гарантий", размещенном в разделе "Документы/Руководства пользователя" общедоступной части Официального сайта. При этом описание требований к форматам и способам передачи информации по телекоммуникационным каналам связи в рамках интеграции информационной системы со смежными системами размещено в разделе "Документы/Регламентные документы" общедоступной части Официального сай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Казначейства России от 16.02.2015 N 07-04-05/12-111</w:t>
            <w:br/>
            <w:t>&lt;О порядке формирования информации, а также обмена информац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Казначейства России от 16.02.2015 N 07-04-05/12-111</w:t>
            <w:br/>
            <w:t>&lt;О порядке формирования информации, а также обмена информа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4:00Z</dcterms:created>
  <dc:creator>ConsultantPlus</dc:creator>
  <dc:description/>
  <cp:keywords/>
  <dc:language>en-US</dc:language>
  <cp:lastModifiedBy>МитрохинаАВ</cp:lastModifiedBy>
  <dcterms:modified xsi:type="dcterms:W3CDTF">2015-02-20T04:34:00Z</dcterms:modified>
  <cp:revision>2</cp:revision>
  <dc:subject/>
  <dc:title>&lt;Письмо&gt; Казначейства России от 16.02.2015 N 07-04-05/12-111&lt;О порядке формирования информации, а также обмена информацией и документами между заказчиками и Федеральным казначейством в целях ведения реестра контрактов&gt;</dc:title>
</cp:coreProperties>
</file>