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АЯ АНТИМОНОПОЛЬНАЯ СЛУЖБ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9 апреля 2015 г. N АК/17162/15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НАПРАВЛЕНИИ ИНФОРМАЦИИ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Федеральная антимонопольная служба (далее - ФАС России), в связи с поступающими обращениями о вопросах привлечения к административной ответственности по части 1.4 статьи 7.30 Кодекса Российской Федерации об административных правонарушениях (далее - КоАП) должностных лиц заказчиков, ответственных за размещение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www.zakupki.gov.ru (далее - официальный сайт) планов-графиков, сообщает следующее.</w:t>
      </w:r>
    </w:p>
    <w:p>
      <w:pPr>
        <w:pStyle w:val="ConsPlusNormal"/>
        <w:ind w:firstLine="540"/>
        <w:jc w:val="both"/>
        <w:rPr/>
      </w:pPr>
      <w:r>
        <w:rPr/>
        <w:t>Согласно статье 21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заказчиком формируются планы-графики, которые содержат перечень закупок товаров, работ, услуг для обеспечения государственных и муниципальных нужд на финансовый год и являются основанием для осуществления закупок.</w:t>
      </w:r>
    </w:p>
    <w:p>
      <w:pPr>
        <w:pStyle w:val="ConsPlusNormal"/>
        <w:ind w:firstLine="540"/>
        <w:jc w:val="both"/>
        <w:rPr/>
      </w:pPr>
      <w:r>
        <w:rPr/>
        <w:t>Вместе с тем, в соответствии с частью 2 статьи 114 Закона о контрактной системе, положения частей 1 - 10, 12 - 15 статьи 21 Закона о контрактной системе вступают в силу с 1 января 2016 года.</w:t>
      </w:r>
    </w:p>
    <w:p>
      <w:pPr>
        <w:pStyle w:val="ConsPlusNormal"/>
        <w:ind w:firstLine="540"/>
        <w:jc w:val="both"/>
        <w:rPr/>
      </w:pPr>
      <w:r>
        <w:rPr/>
        <w:t>Так, согласно части 2 статьи 112 Закона о контрактной системе,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ы-графики размещения заказов на 2014 - 2016 годы по правилам, действовавшим до дня вступления в силу настоящего Федерального закона, с учетом особенностей, которые могут быть установлены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ConsPlusNormal"/>
        <w:ind w:firstLine="540"/>
        <w:jc w:val="both"/>
        <w:rPr/>
      </w:pPr>
      <w:r>
        <w:rPr/>
        <w:t>Следовательно, с 01.01.2014 планы-графики размещаются на официальном сайте в порядке, утвержденном Приказом Минэкономразвития России N 544, Казначейства России N 18н от 20.09.2013 "Об особенностях размещени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" (далее - Приказ)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1 статьи 107 Закона о контрактной системе, лица, виновные в нарушении законодательства Российской Федерации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За размещение должностным лицом заказчика, должностным лицом уполномоченного органа, должностным лицом уполномоченного учреждения,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, подлежащих размещению, направлению, с нарушением требований, предусмотренных законодательством Российской Федерации о контрактной системе в сфере закупок, либо нарушение указанными лицами порядка предоставления конкурсной документации или документации об аукционе, порядка разъяснения положений такой документации, порядка приема заявок на участие в определении поставщика (подрядчика, исполнителя), окончательных предложений, за исключением случаев, предусмотренных частями 1 - 1.3 статьи 7.30 КоАП, частью 1.4 статьи 7.30 КоАП предусмотрена административная ответственность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1 статьи 2 Закона о контрактной системе, 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на положениях Конституции Российской Федерации, Гражданского кодекса Российской Федерации, Бюджетного кодекса Российской Федерации и состоит из настоящего Федерального закона и других федеральных законов, регулирующих отношения, указанные в части 1 статьи 1 Закона о контрактной системе.</w:t>
      </w:r>
    </w:p>
    <w:p>
      <w:pPr>
        <w:pStyle w:val="ConsPlusNormal"/>
        <w:ind w:firstLine="540"/>
        <w:jc w:val="both"/>
        <w:rPr/>
      </w:pPr>
      <w:r>
        <w:rPr/>
        <w:t>Вместе с тем, Приказ является подзаконным нормативным правовым актом, который действует до вступления в законную силу изменений в Закон о контрактной системе.</w:t>
      </w:r>
    </w:p>
    <w:p>
      <w:pPr>
        <w:pStyle w:val="ConsPlusNormal"/>
        <w:ind w:firstLine="540"/>
        <w:jc w:val="both"/>
        <w:rPr/>
      </w:pPr>
      <w:r>
        <w:rPr/>
        <w:t>Таким образом, ФАС России считает, что до вступления в законную силу изменений в Закон о контрактной системе, при нарушении сроков размещени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www.zakupki.gov.ru планов-графиков отсутствует событие административного правонарушения, ответственность за совершение которого предусмотрена частью 1.4 статьи 7.30 КоА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</w:t>
      </w:r>
    </w:p>
    <w:p>
      <w:pPr>
        <w:pStyle w:val="ConsPlusNormal"/>
        <w:jc w:val="right"/>
        <w:rPr/>
      </w:pPr>
      <w:r>
        <w:rPr/>
        <w:t>обязанности Руководителя</w:t>
      </w:r>
    </w:p>
    <w:p>
      <w:pPr>
        <w:pStyle w:val="ConsPlusNormal"/>
        <w:jc w:val="right"/>
        <w:rPr/>
      </w:pPr>
      <w:r>
        <w:rPr/>
        <w:t>А.Б.КАШЕВА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ФАС России от 09.04.2015 N АК/17162/15</w:t>
            <w:br/>
            <w:t>"О направлении информации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05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ФАС России от 09.04.2015 N АК/17162/15</w:t>
            <w:br/>
            <w:t>"О направлении информации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05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0:27:00Z</dcterms:created>
  <dc:creator>ConsultantPlus</dc:creator>
  <dc:description/>
  <cp:keywords/>
  <dc:language>en-US</dc:language>
  <cp:lastModifiedBy>админ</cp:lastModifiedBy>
  <dcterms:modified xsi:type="dcterms:W3CDTF">2015-05-12T20:27:00Z</dcterms:modified>
  <cp:revision>2</cp:revision>
  <dc:subject/>
  <dc:title>&lt;Письмо&gt; ФАС России от 09.04.2015 N АК/17162/15"О направлении информации"</dc:title>
</cp:coreProperties>
</file>