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апреля 2016 г. N АК/27823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РЕГИСТРАЦИИ</w:t>
      </w:r>
    </w:p>
    <w:p>
      <w:pPr>
        <w:pStyle w:val="ConsPlusTitle"/>
        <w:jc w:val="center"/>
        <w:rPr/>
      </w:pPr>
      <w:r>
        <w:rPr/>
        <w:t>ЦЕН НА ЛЕКАРСТВЕННЫЕ ПРЕПАРАТЫ ПРОИЗВОДСТВА ГОСУДАРСТВ -</w:t>
      </w:r>
    </w:p>
    <w:p>
      <w:pPr>
        <w:pStyle w:val="ConsPlusTitle"/>
        <w:jc w:val="center"/>
        <w:rPr/>
      </w:pPr>
      <w:r>
        <w:rPr/>
        <w:t>ЧЛЕ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оступающими в ФАС России обращениями по вопросам перерегистрации цен на лекарственные препараты производства государств - членов Евразийского экономического союза и в дополнение к письму ФАС России от 14.04.2016 N АК/25025/16 ФАС России в рамках своей компетенции разъясняет подходы к применению подпункта "а" пункта 19 Правил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 (далее - ЖНВЛП), утвержденных постановлением Правительства Российский Федерации от 29.10.2010 N 865 (далее - Правила).</w:t>
      </w:r>
    </w:p>
    <w:p>
      <w:pPr>
        <w:pStyle w:val="ConsPlusNormal"/>
        <w:ind w:firstLine="540"/>
        <w:jc w:val="both"/>
        <w:rPr/>
      </w:pPr>
      <w:r>
        <w:rPr/>
        <w:t>Согласно пункту 9 Методики расчета устанавливаемых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, при их государственной регистрации и перерегистрации, утвержденной постановлением Правительства Российской Федерации от 15.09.2015 N 979 (далее - Методика), предельная отпускная цена на лекарственный препарат нижнесреднего ценового сегмента до 500 рублей (включительно) при ее перерегистрации в случае, указанном в подпункте "а" пункта 19 Правил, подлежит увеличению:</w:t>
      </w:r>
    </w:p>
    <w:p>
      <w:pPr>
        <w:pStyle w:val="ConsPlusNormal"/>
        <w:ind w:firstLine="540"/>
        <w:jc w:val="both"/>
        <w:rPr/>
      </w:pPr>
      <w:r>
        <w:rPr/>
        <w:t>а) в части цен на сырье и материалы, используемые при производстве конкретного лекарственного препарата, - пропорционально величине удорожания стоимости сырья и материалов в структуре затрат на производство и реализацию лекарственного препарата;</w:t>
      </w:r>
    </w:p>
    <w:p>
      <w:pPr>
        <w:pStyle w:val="ConsPlusNormal"/>
        <w:ind w:firstLine="540"/>
        <w:jc w:val="both"/>
        <w:rPr/>
      </w:pPr>
      <w:r>
        <w:rPr/>
        <w:t>б) в части накладных расходов - пропорционально величине увеличения указанных расходов в случае увеличения тарифов на электрическую энергию, тепловодоснабжение, водоснабжение и цен на топливо.</w:t>
      </w:r>
    </w:p>
    <w:p>
      <w:pPr>
        <w:pStyle w:val="ConsPlusNormal"/>
        <w:ind w:firstLine="540"/>
        <w:jc w:val="both"/>
        <w:rPr/>
      </w:pPr>
      <w:r>
        <w:rPr/>
        <w:t>В связи с этим в рамках проведения экономического анализа при перерегистрации предельных отпускных цен в соответствии с подпунктом "а" пункта 19 Правил ФАС России исследует увеличение накладных расходов, а также рост цен на сырье и материалы, используемые при производстве, на все лекарственные препараты, отнесенные к одному МНН. Федеральной антимонопольной службой направляются запросы всем производителям лекарственных препаратов производства государств - членов Евразийского экономического союза в рамках одного МНН о наличии или отсутствии роста накладных расходов, а также цен на сырье и материалы, необходимые при производстве соответствующего лекарственного препарата.</w:t>
      </w:r>
    </w:p>
    <w:p>
      <w:pPr>
        <w:pStyle w:val="ConsPlusNormal"/>
        <w:ind w:firstLine="540"/>
        <w:jc w:val="both"/>
        <w:rPr/>
      </w:pPr>
      <w:r>
        <w:rPr/>
        <w:t>ФАС России приходит к выводу о равной степени влияния на уровень зарегистрированных цен на все лекарственные препараты, отнесенные к одному МНН, и принимает решение о согласовании заявленной на перерегистрацию предельной отпускной цены производителя на лекарственный препарат только в тех случаях, когда из анализа представленных в ФАС России данных о росте накладных расходов, а также цен на сырье и материалы, необходимые при производстве конкретного лекарственного препарата, следует, что одновременно выполняются два условия:</w:t>
      </w:r>
    </w:p>
    <w:p>
      <w:pPr>
        <w:pStyle w:val="ConsPlusNormal"/>
        <w:ind w:firstLine="540"/>
        <w:jc w:val="both"/>
        <w:rPr/>
      </w:pPr>
      <w:r>
        <w:rPr/>
        <w:t>- рост соответствующих накладных расходов, а также цен на сырье и материалы, необходимые при производстве конкретного лекарственного препарата, за рассматриваемый период произошел у всех без исключения производителей лекарственных препаратов, отнесенных к одному МНН;</w:t>
      </w:r>
    </w:p>
    <w:p>
      <w:pPr>
        <w:pStyle w:val="ConsPlusNormal"/>
        <w:ind w:firstLine="540"/>
        <w:jc w:val="both"/>
        <w:rPr/>
      </w:pPr>
      <w:r>
        <w:rPr/>
        <w:t>- величина роста накладных расходов и цен на сырье и материалы в расчетах при формировании проекта предельной отпускной цены на лекарственный препарат, заявленной на перерегистрацию, не превышает минимальную величину роста цен на сырье и материалы, а также накладных расходов среди производителей лекарственных препаратов, отнесенных к одному МН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Б.КАШЕВ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25.04.2016 N АК/27823/16</w:t>
            <w:br/>
            <w:t>"О перерегистрации цен на лекарственные препараты производства государст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25.04.2016 N АК/27823/16</w:t>
            <w:br/>
            <w:t>"О перерегистрации цен на лекарственные препараты производства государ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0:00Z</dcterms:created>
  <dc:creator>админ</dc:creator>
  <dc:description/>
  <cp:keywords/>
  <dc:language>en-US</dc:language>
  <cp:lastModifiedBy>админ</cp:lastModifiedBy>
  <dcterms:modified xsi:type="dcterms:W3CDTF">2016-05-03T17:00:00Z</dcterms:modified>
  <cp:revision>2</cp:revision>
  <dc:subject/>
  <dc:title>&lt;Письмо&gt; ФАС России от 25.04.2016 N АК/27823/16"О перерегистрации цен на лекарственные препараты производства государств - членов Евразийского экономического союза"</dc:title>
</cp:coreProperties>
</file>