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20 февраля 2016 г. N АК/10724/16</w:t>
      </w:r>
    </w:p>
    <w:p>
      <w:pPr>
        <w:pStyle w:val="ConsPlusTitle"/>
        <w:jc w:val="center"/>
        <w:rPr/>
      </w:pPr>
      <w:r>
        <w:rPr/>
      </w:r>
    </w:p>
    <w:p>
      <w:pPr>
        <w:pStyle w:val="ConsPlusTitle"/>
        <w:jc w:val="center"/>
        <w:rPr/>
      </w:pPr>
      <w:r>
        <w:rPr/>
        <w:t>О РЕГИСТРАЦИИ</w:t>
      </w:r>
    </w:p>
    <w:p>
      <w:pPr>
        <w:pStyle w:val="ConsPlusTitle"/>
        <w:jc w:val="center"/>
        <w:rPr/>
      </w:pPr>
      <w:r>
        <w:rPr/>
        <w:t>ЦЕН НА ВОСПРОИЗВЕДЕННЫЕ ЛЕКАРСТВЕННЫЕ ПРЕПАРАТЫ</w:t>
      </w:r>
    </w:p>
    <w:p>
      <w:pPr>
        <w:pStyle w:val="ConsPlusTitle"/>
        <w:jc w:val="center"/>
        <w:rPr/>
      </w:pPr>
      <w:r>
        <w:rPr/>
        <w:t>(ПУНКТЫ 16 И 17 ПРАВИЛ РЕГИСТРАЦИИ ЦЕН)</w:t>
      </w:r>
    </w:p>
    <w:p>
      <w:pPr>
        <w:pStyle w:val="ConsPlusNormal"/>
        <w:jc w:val="both"/>
        <w:rPr/>
      </w:pPr>
      <w:r>
        <w:rPr/>
      </w:r>
    </w:p>
    <w:p>
      <w:pPr>
        <w:pStyle w:val="ConsPlusNormal"/>
        <w:ind w:firstLine="540"/>
        <w:jc w:val="both"/>
        <w:rPr/>
      </w:pPr>
      <w:r>
        <w:rPr/>
        <w:t>В связи с поступающими в ФАС России обращениями по вопросам формирования предельных отпускных цен на воспроизведенные жизненно необходимые и важнейшие лекарственные препараты (далее - ЖНВЛП) ФАС России разъясняет подходы к применению пунктов 16 и 17 Правил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 включенные в перечень ЖНВЛП, утвержденных постановлением Правительства Российской Федерации от 29.10.2010 N 865 (далее - Правила).</w:t>
      </w:r>
    </w:p>
    <w:p>
      <w:pPr>
        <w:pStyle w:val="ConsPlusNormal"/>
        <w:ind w:firstLine="540"/>
        <w:jc w:val="both"/>
        <w:rPr/>
      </w:pPr>
      <w:r>
        <w:rPr/>
        <w:t>1. В соответствии с абзацем 1 пункта 16 Правил "держатель или владелец регистрационного удостоверения (уполномоченное им лицо) воспроизведенного лекарственного препарата иностранного производства или воспроизведенного лекарственного препарата производства государств - членов Евразийского экономического союза, не находящегося в обращении в Российской Федерации, представляет для государственной регистрации предельную отпускную цену производителя на лекарственный препарат, не превышающую 80 процентов средней зарегистрированной предельной отпускной цены производителя на референтный лекарственный препарат, рассчитанной за период 3 лет до представления держателем или владельцем регистрационного удостоверения (уполномоченным им лицом) указанного воспроизведенного лекарственного препарата предельной отпускной цены, рассчитанной исходя из стоимости одной лекарственной формы".</w:t>
      </w:r>
    </w:p>
    <w:p>
      <w:pPr>
        <w:pStyle w:val="ConsPlusNormal"/>
        <w:ind w:firstLine="540"/>
        <w:jc w:val="both"/>
        <w:rPr/>
      </w:pPr>
      <w:r>
        <w:rPr/>
        <w:t>ФАС России сообщает, что в случае, когда дозировки воспроизведенного и референтного лекарственного препарата совпадают, расчет цены осуществляется исходя из средней величины всех зарегистрированных цен установленного референтного лекарственного препарата соответствующей дозировки из расчета стоимости одной лекарственной формы. В случае, когда дозировки воспроизведенного и референтного лекарственного препарата различаются, расчет цены осуществляется исходя из средней величины всех зарегистрированных цен установленного референтного лекарственного препарата всех дозировок из расчета стоимости одной единицы действующего вещества, с учетом трехлетнего периода регистрации цен на референтный лекарственный препарат.</w:t>
      </w:r>
    </w:p>
    <w:p>
      <w:pPr>
        <w:pStyle w:val="ConsPlusNormal"/>
        <w:ind w:firstLine="540"/>
        <w:jc w:val="both"/>
        <w:rPr/>
      </w:pPr>
      <w:r>
        <w:rPr/>
        <w:t>Например, если цены на референтный лекарственный препарат регистрировались ежегодно с 2010 по 2016 г., то в расчет берутся зарегистрированные цены за последние 3 года до даты подачи заявления на регистрацию цены, то есть с 2014 по 2016 г. Если цены на референтный лекарственный препарат регистрировались только в период с 2010 по 2012 г., то в расчет берутся зарегистрированные цены за период с 2010 по 2012 год, как действующие в период 3 лет до представления заявления.</w:t>
      </w:r>
    </w:p>
    <w:p>
      <w:pPr>
        <w:pStyle w:val="ConsPlusNormal"/>
        <w:ind w:firstLine="540"/>
        <w:jc w:val="both"/>
        <w:rPr/>
      </w:pPr>
      <w:r>
        <w:rPr/>
        <w:t>От полученной средней величины применяется понижающий коэффициент в размере 80% и далее учитывается количество лекарственного препарата в потребительской упаковке.</w:t>
      </w:r>
    </w:p>
    <w:p>
      <w:pPr>
        <w:pStyle w:val="ConsPlusNormal"/>
        <w:ind w:firstLine="540"/>
        <w:jc w:val="both"/>
        <w:rPr/>
      </w:pPr>
      <w:r>
        <w:rPr/>
        <w:t>2. В соответствии с частью 2 абзаца 1 пункта 16 Правил "держатель или владелец регистрационного удостоверения (уполномоченное им лицо) воспроизведенного лекарственного препарата иностранного производства или воспроизведенного лекарственного препарата производства государств - членов Евразийского экономического союза, не находящегося в обращении в Российской Федерации, в случае отсутствия референтного лекарственного препарата представляет для государственной регистрации предельную отпускную цену производителя, не превышающую 80 процентов максимальной зарегистрированной предельной отпускной цены производителя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w:t>
      </w:r>
    </w:p>
    <w:p>
      <w:pPr>
        <w:pStyle w:val="ConsPlusNormal"/>
        <w:ind w:firstLine="540"/>
        <w:jc w:val="both"/>
        <w:rPr/>
      </w:pPr>
      <w:r>
        <w:rPr/>
        <w:t>ФАС России сообщает, что для лекарственных препаратов (МНН), по которым референтный лекарственный препарат отсутствует, расчет цены осуществляется исходя из максимальной зарегистрированной цены на аналогичный лекарственный препарат (по МНН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 без учета вида первичной и вторичной упаковки.</w:t>
      </w:r>
    </w:p>
    <w:p>
      <w:pPr>
        <w:pStyle w:val="ConsPlusNormal"/>
        <w:ind w:firstLine="540"/>
        <w:jc w:val="both"/>
        <w:rPr/>
      </w:pPr>
      <w:r>
        <w:rPr/>
        <w:t>От максимальной стоимости одной лекарственной формы применяется понижающий коэффициент в размере 80% и далее учитывается количество лекарственных форм в потребительской упаковке.</w:t>
      </w:r>
    </w:p>
    <w:p>
      <w:pPr>
        <w:pStyle w:val="ConsPlusNormal"/>
        <w:ind w:firstLine="540"/>
        <w:jc w:val="both"/>
        <w:rPr/>
      </w:pPr>
      <w:r>
        <w:rPr/>
        <w:t>3. В соответствии с абзацем 2 пункта 16 Правил "держатель или владелец регистрационного удостоверения (уполномоченное им лицо) второго и последующих воспроизведенных лекарственных препаратов иностранного производства, не находящихся в обращении в Российской Федерации, представляет для государственной регистрации предельную отпускную цену производителя на лекарственный препарат ниже на 5 процентов последней зарегистрированной предельной отпускной цены производителя на аналогичный воспроизведен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дозировке (концентрации, активности в единицах действия), рассчитанной исходя из максимальной стоимости одной лекарственной формы".</w:t>
      </w:r>
    </w:p>
    <w:p>
      <w:pPr>
        <w:pStyle w:val="ConsPlusNormal"/>
        <w:ind w:firstLine="540"/>
        <w:jc w:val="both"/>
        <w:rPr/>
      </w:pPr>
      <w:r>
        <w:rPr/>
        <w:t>ФАС России сообщает, что расчет цены для второго и последующих воспроизведенных лекарственных препаратов иностранного производства осуществляется исходя из средней цены референтного лекарственного препарата или максимальной цены аналогичного лекарственного препарата (расчет см. выше) (не выше 80%), а также исходя из последней зарегистрированной цены на аналогичный воспроизведенный лекарственный препарат (не выше 95%).</w:t>
      </w:r>
    </w:p>
    <w:p>
      <w:pPr>
        <w:pStyle w:val="ConsPlusNormal"/>
        <w:ind w:firstLine="540"/>
        <w:jc w:val="both"/>
        <w:rPr/>
      </w:pPr>
      <w:r>
        <w:rPr/>
        <w:t>То есть для второго и последующих воспроизведенных лекарственных препаратов иностранного производства необходимо выполнение одновременно обоих условий.</w:t>
      </w:r>
    </w:p>
    <w:p>
      <w:pPr>
        <w:pStyle w:val="ConsPlusNormal"/>
        <w:ind w:firstLine="540"/>
        <w:jc w:val="both"/>
        <w:rPr/>
      </w:pPr>
      <w:r>
        <w:rPr/>
        <w:t>При этом последней зарегистрированной ценой на аналогичный воспроизведенный лекарственный препарат будет считаться последняя цена, зарегистрированная на дату подачи держателем или владельцем регистрационного удостоверения (уполномоченным им лицом) воспроизведенного лекарственного препарата заявления в Минздрав России.</w:t>
      </w:r>
    </w:p>
    <w:p>
      <w:pPr>
        <w:pStyle w:val="ConsPlusNormal"/>
        <w:ind w:firstLine="540"/>
        <w:jc w:val="both"/>
        <w:rPr/>
      </w:pPr>
      <w:r>
        <w:rPr/>
        <w:t>4. В соответствии с абзацем 3 пункта 16 Правил "при снижении от максимальной зарегистрированной предельной отпускной цены производителя на референтный лекарственный препарат, а в случае его отсутствия - от максимальной зарегистрированной цены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 на 40 процентов предельная отпускная цена производителя на воспроизведенный лекарственный препарат иностранного производства не может превышать 60 процентов максимальной зарегистрированной предельной отпускной цены производителя на референтный лекарственный препарат, а в случае его отсутствия - максимальной зарегистрированной предельной отпускной цены производителя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w:t>
      </w:r>
    </w:p>
    <w:p>
      <w:pPr>
        <w:pStyle w:val="ConsPlusNormal"/>
        <w:ind w:firstLine="540"/>
        <w:jc w:val="both"/>
        <w:rPr/>
      </w:pPr>
      <w:r>
        <w:rPr/>
        <w:t>ФАС России сообщает, что при расчете цены для воспроизведенных лекарственных препаратов иностранного производства необходимо учитывать снижение от максимальной цены референтного лекарственного препарата (или от максимальной цены на аналогичный лекарственный препарат) в соответствии с данными государственного реестра цен на ЖНВЛП, рассчитанной исходя из максимальной стоимости одной лекарственной формы, и в случае, если снижение составляет более 40%, то снижение на заявляемый лекарственный препарат должно составлять не менее 40% от максимальной цены референтного или аналогичного лекарственного препарата.</w:t>
      </w:r>
    </w:p>
    <w:p>
      <w:pPr>
        <w:pStyle w:val="ConsPlusNormal"/>
        <w:ind w:firstLine="540"/>
        <w:jc w:val="both"/>
        <w:rPr/>
      </w:pPr>
      <w:r>
        <w:rPr/>
        <w:t>5. При формировании цены в соответствии с пунктом 17 Правил расчет осуществляется по аналогии с расчетом в соответствии с пунктом 16 Правил.</w:t>
      </w:r>
    </w:p>
    <w:p>
      <w:pPr>
        <w:pStyle w:val="ConsPlusNormal"/>
        <w:ind w:firstLine="540"/>
        <w:jc w:val="both"/>
        <w:rPr/>
      </w:pPr>
      <w:r>
        <w:rPr/>
        <w:t>6. ФАС России после 01.01.2016 в целях определения референтного лекарственного препарата руководствуется следующим.</w:t>
      </w:r>
    </w:p>
    <w:p>
      <w:pPr>
        <w:pStyle w:val="ConsPlusNormal"/>
        <w:ind w:firstLine="540"/>
        <w:jc w:val="both"/>
        <w:rPr/>
      </w:pPr>
      <w:r>
        <w:rPr/>
        <w:t>В соответствии со статьей 4 Федерального закона от 12.04.2010 N 61-ФЗ "Об обращении лекарственных средств" (далее - Закон об обращении лекарственных средств) референтный лекарственный препарат - это лекарственный препарат, который впервые зарегистрирован в Российской Федерации, качество, эффективность и безопасность которого доказаны на основании результатов доклинических исследований лекарственных средств и клинических исследований лекарственных препаратов, проведенных в соответствии с требованиями частей 6 и 7 статьи 18 Закона об обращении лекарственных средств в отношении лекарственных средств для медицинского применения, и который используется для оценки биоэквивалентности или терапевтической эквивалентности, качества, эффективности и безопасности воспроизведенного или биоаналогового (биоподобного) лекарственного препарата. При этом части 6 и 7 статьи 18 Закона об обращении лекарственных средств вступили в силу с 01.01.2016.</w:t>
      </w:r>
    </w:p>
    <w:p>
      <w:pPr>
        <w:pStyle w:val="ConsPlusNormal"/>
        <w:ind w:firstLine="540"/>
        <w:jc w:val="both"/>
        <w:rPr/>
      </w:pPr>
      <w:r>
        <w:rPr/>
        <w:t>Частью 6 статьи 3 Федерального закона N 429-ФЗ предусматривается, что до 01.01.2016 для целей Федерального закона "Об обращении лекарственных средств" в качестве референтного лекарственного препарата рассматривается оригинальный лекарственный препарат.</w:t>
      </w:r>
    </w:p>
    <w:p>
      <w:pPr>
        <w:pStyle w:val="ConsPlusNormal"/>
        <w:ind w:firstLine="540"/>
        <w:jc w:val="both"/>
        <w:rPr/>
      </w:pPr>
      <w:r>
        <w:rPr/>
        <w:t>С целью применения норм пунктов 16 и 17 Правил, а также учитывая, что по вопросу вступления в силу понятия референтного лекарственного препарата Минздравом России готовятся соответствующие поправки в Закон об обращении лекарственных средств, ФАС России при расчете цен на воспроизведенные лекарственные препараты продолжает использовать в качестве референтных лекарственных препаратов оригинальные лекарственные препараты, зарегистрированные до 31.12.2015.</w:t>
      </w:r>
    </w:p>
    <w:p>
      <w:pPr>
        <w:pStyle w:val="ConsPlusNormal"/>
        <w:jc w:val="both"/>
        <w:rPr/>
      </w:pPr>
      <w:r>
        <w:rPr/>
      </w:r>
    </w:p>
    <w:p>
      <w:pPr>
        <w:pStyle w:val="ConsPlusNormal"/>
        <w:jc w:val="right"/>
        <w:rPr/>
      </w:pPr>
      <w:r>
        <w:rPr/>
        <w:t>А.Б.КАШЕВАР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ФАС России от 20.02.2016 N АК/10724/16</w:t>
            <w:br/>
            <w:t>"О регистрации цен на воспроизведенные лекарственные препараты (пункты 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20.02.2016 N АК/10724/16</w:t>
            <w:br/>
            <w:t>"О регистрации цен на воспроизведенные лекарственные препараты (пункты 1...</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5.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15:00Z</dcterms:created>
  <dc:creator>админ</dc:creator>
  <dc:description/>
  <cp:keywords/>
  <dc:language>en-US</dc:language>
  <cp:lastModifiedBy>админ</cp:lastModifiedBy>
  <dcterms:modified xsi:type="dcterms:W3CDTF">2016-02-26T05:15:00Z</dcterms:modified>
  <cp:revision>2</cp:revision>
  <dc:subject/>
  <dc:title>&lt;Письмо&gt; ФАС России от 20.02.2016 N АК/10724/16"О регистрации цен на воспроизведенные лекарственные препараты (пункты 16 и 17 Правил регистрации цен)"</dc:title>
</cp:coreProperties>
</file>