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октября 2015 г. N АЦ/54940/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ЗАКОНА О КОНТРАКТНОЙ СИСТЕМЕ ПО ВОПРОСУ О ВОЗМОЖНОСТИ</w:t>
      </w:r>
    </w:p>
    <w:p>
      <w:pPr>
        <w:pStyle w:val="ConsPlusTitle"/>
        <w:jc w:val="center"/>
        <w:rPr/>
      </w:pPr>
      <w:r>
        <w:rPr/>
        <w:t>УСТАНОВЛЕНИЯ ЗАКАЗЧИКОМ В КОНКУРСНОЙ ДОКУМЕНТАЦИИ ПОРЯДКА</w:t>
      </w:r>
    </w:p>
    <w:p>
      <w:pPr>
        <w:pStyle w:val="ConsPlusTitle"/>
        <w:jc w:val="center"/>
        <w:rPr/>
      </w:pPr>
      <w:r>
        <w:rPr/>
        <w:t>ОЦЕНКИ, В КОТОРОМ ПО ПОКАЗАТЕЛЮ "ДЕЛОВАЯ РЕПУТАЦИЯ" ОЦЕНКЕ</w:t>
      </w:r>
    </w:p>
    <w:p>
      <w:pPr>
        <w:pStyle w:val="ConsPlusTitle"/>
        <w:jc w:val="center"/>
        <w:rPr/>
      </w:pPr>
      <w:r>
        <w:rPr/>
        <w:t>ПОДЛЕЖИТ ЧЛЕНСТВО УЧАСТНИКА ЗАКУПКИ В СР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единообразного примен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о вопросу о возможности установления заказчиком в документации о закупке порядка оценки, в котором по показателю "Деловая репутация" оценке подлежит членство участника закупки в саморегулируемых организациях (далее - СРО), Федеральная антимонопольная служба сообщает следующее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1 Закона о контрактной системе при осуществлении закупки заказчик устанавливает единые требования к участникам закупки, в том числе,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ind w:firstLine="540"/>
        <w:jc w:val="both"/>
        <w:rPr/>
      </w:pPr>
      <w:r>
        <w:rPr/>
        <w:t>Таким образом, если законодательством Российской Федерации установлено требование об обязательном членстве организации в СРО, которая осуществляет деятельность в соответствующей сфере, заказчик обязан установить в документации о закупке соответствующее требование к участникам закупки в соответствии с пунктом 1 части 1 статьи 31 Закон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Вместе с тем, при наличии норм законодательства об обязательном членстве в СРО организации, осуществляющей деятельность в соответствующей сфере деятельности, указанное требование не устанавливается заказчиком в документации о закупке в качестве критерия оценки заявки "квалификация участника закупки", поскольку является критерием допуска лица к участию в закупке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2 Закона о контрактной системе для оценки заявок, окончательных предложений участников закупки заказчик в документации о закупке устанавливает следующие критерии:</w:t>
      </w:r>
    </w:p>
    <w:p>
      <w:pPr>
        <w:pStyle w:val="ConsPlusNormal"/>
        <w:ind w:firstLine="540"/>
        <w:jc w:val="both"/>
        <w:rPr/>
      </w:pPr>
      <w:r>
        <w:rPr/>
        <w:t>1) цена контракта;</w:t>
      </w:r>
    </w:p>
    <w:p>
      <w:pPr>
        <w:pStyle w:val="ConsPlusNormal"/>
        <w:ind w:firstLine="540"/>
        <w:jc w:val="both"/>
        <w:rPr/>
      </w:pPr>
      <w:r>
        <w:rPr/>
        <w:t>2) расходы на эксплуатацию и ремонт товаров, использование результатов работ;</w:t>
      </w:r>
    </w:p>
    <w:p>
      <w:pPr>
        <w:pStyle w:val="ConsPlusNormal"/>
        <w:ind w:firstLine="540"/>
        <w:jc w:val="both"/>
        <w:rPr/>
      </w:pPr>
      <w:r>
        <w:rPr/>
        <w:t>3) качественные, функциональные и экологические характеристики объекта закупки;</w:t>
      </w:r>
    </w:p>
    <w:p>
      <w:pPr>
        <w:pStyle w:val="ConsPlusNormal"/>
        <w:ind w:firstLine="540"/>
        <w:jc w:val="both"/>
        <w:rPr/>
      </w:pPr>
      <w:r>
        <w:rPr/>
        <w:t>4)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ConsPlusNormal"/>
        <w:ind w:firstLine="540"/>
        <w:jc w:val="both"/>
        <w:rPr/>
      </w:pPr>
      <w:r>
        <w:rPr/>
        <w:t>Порядок оценки заявок, окончательных предложений участников закупки, в том числе предельные величины значимости каждого критерия, установлен постановлением Правительства Российской Федерации от 28.11.2013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).</w:t>
      </w:r>
    </w:p>
    <w:p>
      <w:pPr>
        <w:pStyle w:val="ConsPlusNormal"/>
        <w:ind w:firstLine="540"/>
        <w:jc w:val="both"/>
        <w:rPr/>
      </w:pPr>
      <w:r>
        <w:rPr/>
        <w:t>Согласно пункту 27 Правил, показателями нестоимостного критерия оценки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гут быть:</w:t>
      </w:r>
    </w:p>
    <w:p>
      <w:pPr>
        <w:pStyle w:val="ConsPlusNormal"/>
        <w:ind w:firstLine="540"/>
        <w:jc w:val="both"/>
        <w:rPr/>
      </w:pPr>
      <w:r>
        <w:rPr/>
        <w:t>а) квалификация трудовых ресурсов (руководителей и ключевых специалистов), предлагаемых для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б)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ConsPlusNormal"/>
        <w:ind w:firstLine="540"/>
        <w:jc w:val="both"/>
        <w:rPr/>
      </w:pPr>
      <w:r>
        <w:rPr/>
        <w:t>в) 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г) обеспеченность участника закупки трудовыми ресурсами;</w:t>
      </w:r>
    </w:p>
    <w:p>
      <w:pPr>
        <w:pStyle w:val="ConsPlusNormal"/>
        <w:ind w:firstLine="540"/>
        <w:jc w:val="both"/>
        <w:rPr/>
      </w:pPr>
      <w:r>
        <w:rPr/>
        <w:t>д) деловая репутация участника закупки.</w:t>
      </w:r>
    </w:p>
    <w:p>
      <w:pPr>
        <w:pStyle w:val="ConsPlusNormal"/>
        <w:ind w:firstLine="540"/>
        <w:jc w:val="both"/>
        <w:rPr/>
      </w:pPr>
      <w:r>
        <w:rPr/>
        <w:t>Вместе с тем, по мнению ФАС России, при отсутствии норм законодательства об обязательном членстве организации в СРО предоставление участником закупки свидетельства СРО в качестве подтверждения показателя "Деловая репутация" не указывает на более высокий уровень квалификации такого участника закупки, а также не свидетельствует о том, что таким участником закупки будет предложено лучшее условие исполнения контракта.</w:t>
      </w:r>
    </w:p>
    <w:p>
      <w:pPr>
        <w:pStyle w:val="ConsPlusNormal"/>
        <w:ind w:firstLine="540"/>
        <w:jc w:val="both"/>
        <w:rPr/>
      </w:pPr>
      <w:r>
        <w:rPr/>
        <w:t>При этом получение участником закупки свидетельства СРО требует временных и финансовых затрат со стороны участника закупки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установление в документации о закупке в качестве предмета оценки по показателю "Деловая репутация" наличие у участника закупки членства в СРО в определенной области товаров (работ, услуг) может привести к ограничению количества участников закупки.</w:t>
      </w:r>
    </w:p>
    <w:p>
      <w:pPr>
        <w:pStyle w:val="ConsPlusNormal"/>
        <w:ind w:firstLine="540"/>
        <w:jc w:val="both"/>
        <w:rPr/>
      </w:pPr>
      <w:r>
        <w:rPr/>
        <w:t>При этом решение о наличии или отсутствии признаков ограничения количества участников закупки принимается в каждом конкретном случае на основании документов о проведении соответствующей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8.10.2015 N АЦ/54940/15</w:t>
            <w:br/>
            <w:t>"О применении Закона о контрактной системе по вопросу о возможности ус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8.10.2015 N АЦ/54940/15</w:t>
            <w:br/>
            <w:t>"О применении Закона о контрактной системе по вопросу о возможности ус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4:00Z</dcterms:created>
  <dc:creator>админ</dc:creator>
  <dc:description/>
  <cp:keywords/>
  <dc:language>en-US</dc:language>
  <cp:lastModifiedBy>админ</cp:lastModifiedBy>
  <dcterms:modified xsi:type="dcterms:W3CDTF">2016-02-22T16:54:00Z</dcterms:modified>
  <cp:revision>2</cp:revision>
  <dc:subject/>
  <dc:title>&lt;Письмо&gt; ФАС России от 08.10.2015 N АЦ/54940/15"О применении Закона о контрактной системе по вопросу о возможности установления заказчиком в конкурсной документации порядка оценки, в котором по показателю "Деловая репутация" оценке подлежит членство участ</dc:title>
</cp:coreProperties>
</file>