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февраля 2016 г. N АЦ/6088/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антимонопольная служба рассмотрела обращение по вопросу внесения изменений в реестровую запись о государственной регистрации предельной отпускной цены производителя на лекарственный препарат в части изменения производителя лекарственного препарата и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6(1) Правил ведения 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, утвержденных постановлением Правительства Российской Федерации от 29.10.2010 N 865 (далее соответственно - Правила, ЖНВЛП, Реестр цен), с 01.10.2015 внесение изменений в реестровую запись о государственной регистрации предельной отпускной цены производителя на лекарственный препарат осуществляется Минздравом России на основании заявления держателя или владельца регистрационного удостоверения лекарственного препарата (уполномоченного им лица) без согласования с ФАС России с сохранением последней зарегистрированной цены на лекарственный препарат в части:</w:t>
      </w:r>
    </w:p>
    <w:p>
      <w:pPr>
        <w:pStyle w:val="ConsPlusNormal"/>
        <w:ind w:firstLine="540"/>
        <w:jc w:val="both"/>
        <w:rPr/>
      </w:pPr>
      <w:r>
        <w:rPr/>
        <w:t>изменения наименования лекарственного препарата (МНН или группировочного или химического и торгового наименования);</w:t>
      </w:r>
    </w:p>
    <w:p>
      <w:pPr>
        <w:pStyle w:val="ConsPlusNormal"/>
        <w:ind w:firstLine="540"/>
        <w:jc w:val="both"/>
        <w:rPr/>
      </w:pPr>
      <w:r>
        <w:rPr/>
        <w:t>написания лекарственной формы;</w:t>
      </w:r>
    </w:p>
    <w:p>
      <w:pPr>
        <w:pStyle w:val="ConsPlusNormal"/>
        <w:ind w:firstLine="540"/>
        <w:jc w:val="both"/>
        <w:rPr/>
      </w:pPr>
      <w:r>
        <w:rPr/>
        <w:t>написания дозировки лекарственного препарата;</w:t>
      </w:r>
    </w:p>
    <w:p>
      <w:pPr>
        <w:pStyle w:val="ConsPlusNormal"/>
        <w:ind w:firstLine="540"/>
        <w:jc w:val="both"/>
        <w:rPr/>
      </w:pPr>
      <w:r>
        <w:rPr/>
        <w:t>изменения держателя или владельца регистрационного удостоверения лекарственного препарата;</w:t>
      </w:r>
    </w:p>
    <w:p>
      <w:pPr>
        <w:pStyle w:val="ConsPlusNormal"/>
        <w:ind w:firstLine="540"/>
        <w:jc w:val="both"/>
        <w:rPr/>
      </w:pPr>
      <w:r>
        <w:rPr/>
        <w:t>изменения производителя лекарственного препарата;</w:t>
      </w:r>
    </w:p>
    <w:p>
      <w:pPr>
        <w:pStyle w:val="ConsPlusNormal"/>
        <w:ind w:firstLine="540"/>
        <w:jc w:val="both"/>
        <w:rPr/>
      </w:pPr>
      <w:r>
        <w:rPr/>
        <w:t>изменения наименования производственных площадок, участвующих в процессе производства лекарственного препарата;</w:t>
      </w:r>
    </w:p>
    <w:p>
      <w:pPr>
        <w:pStyle w:val="ConsPlusNormal"/>
        <w:ind w:firstLine="540"/>
        <w:jc w:val="both"/>
        <w:rPr/>
      </w:pPr>
      <w:r>
        <w:rPr/>
        <w:t>номера регистрационного лекарственного препарата;</w:t>
      </w:r>
    </w:p>
    <w:p>
      <w:pPr>
        <w:pStyle w:val="ConsPlusNormal"/>
        <w:ind w:firstLine="540"/>
        <w:jc w:val="both"/>
        <w:rPr/>
      </w:pPr>
      <w:r>
        <w:rPr/>
        <w:t>штрихового кода, нанесенного на вторичную (потребительскую) упаковку лекарственного препарата;</w:t>
      </w:r>
    </w:p>
    <w:p>
      <w:pPr>
        <w:pStyle w:val="ConsPlusNormal"/>
        <w:ind w:firstLine="540"/>
        <w:jc w:val="both"/>
        <w:rPr/>
      </w:pPr>
      <w:r>
        <w:rPr/>
        <w:t>комплектности лекарственного препарата (при условии отсутствия изменения его количества во вторичной (потребительской) упаковке).</w:t>
      </w:r>
    </w:p>
    <w:p>
      <w:pPr>
        <w:pStyle w:val="ConsPlusNormal"/>
        <w:ind w:firstLine="540"/>
        <w:jc w:val="both"/>
        <w:rPr/>
      </w:pPr>
      <w:r>
        <w:rPr/>
        <w:t>Таким образом, данным пунктом утвержден перечень оснований, предусматривающий внесение изменений в реестровую запись о государственной регистрации предельной отпускной цены производителя на лекарственный препарат, в том числе в случаях изменения держателя или владельца регистрационного удостоверения лекарственного препарата и изменения производителя лекарственного препарата.</w:t>
      </w:r>
    </w:p>
    <w:p>
      <w:pPr>
        <w:pStyle w:val="ConsPlusNormal"/>
        <w:ind w:firstLine="540"/>
        <w:jc w:val="both"/>
        <w:rPr/>
      </w:pPr>
      <w:r>
        <w:rPr/>
        <w:t>В части изменения производителя лекарственных препаратов указанная норма не содержит каких-либо дополнительных условий и ограничений ее реализации. При изменении наименования производственных площадок, участвующих в процессе производства лекарственного препарата, предусмотрено отдельное основание для внесения соответствующих изменений. Таким образом, иных оснований, ограничивающих реализацию нормы в части изменения производителя лекарственного препарата, а не только в части его наименования пунктом 6(1) Правил не предусмотрено.</w:t>
      </w:r>
    </w:p>
    <w:p>
      <w:pPr>
        <w:pStyle w:val="ConsPlusNormal"/>
        <w:ind w:firstLine="540"/>
        <w:jc w:val="both"/>
        <w:rPr/>
      </w:pPr>
      <w:r>
        <w:rPr/>
        <w:t>Кроме того, исходя из единообразного написания нормы в отношении изменения держателя или владельца регистрационного удостоверения и производителя лекарственного препарата, данные основания по своему написанию имеют одинаковую смысловую нагрузку. При этом, анализ Реестра цен показывает, что при изменении владельца или держателя регистрационного удостоверения, а не только его наименования в настоящее время осуществляются соответствующие изменения в реестровую запись.</w:t>
      </w:r>
    </w:p>
    <w:p>
      <w:pPr>
        <w:pStyle w:val="ConsPlusNormal"/>
        <w:ind w:firstLine="540"/>
        <w:jc w:val="both"/>
        <w:rPr/>
      </w:pPr>
      <w:r>
        <w:rPr/>
        <w:t>ФАС России также отмечает, что согласно действующему законодательству в области государственного регулирования цен на ЖНВЛП, изменение информации о конкретном лекарственном препарате, цена на который уже зарегистрирована и находится в Реестре цен, в том числе изменение места нахождения производственных площадок, не относится как к основаниям для перерегистрации ранее зарегистрированных цен, так и к основаниям для их новой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03.02.2016 N АЦ/6088/16</w:t>
            <w:br/>
            <w:t>"О рассмотрении обращения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03.02.2016 N АЦ/6088/16</w:t>
            <w:br/>
            <w:t>"О рассмотрении обращ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5:00Z</dcterms:created>
  <dc:creator>админ</dc:creator>
  <dc:description/>
  <cp:keywords/>
  <dc:language>en-US</dc:language>
  <cp:lastModifiedBy>админ</cp:lastModifiedBy>
  <dcterms:modified xsi:type="dcterms:W3CDTF">2016-02-09T15:55:00Z</dcterms:modified>
  <cp:revision>2</cp:revision>
  <dc:subject/>
  <dc:title>&lt;Письмо&gt; ФАС России от 03.02.2016 N АЦ/6088/16"О рассмотрении обращения"</dc:title>
</cp:coreProperties>
</file>