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АНТИМОНОПОЛЬН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 февраля 2015 г. N АЦ/4119/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ЪЯСНЕНИИ ЗАКОНОДАТЕЛЬСТВ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(далее - ФАС России) рассмотрела обращение о разъяс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сообщает.</w:t>
      </w:r>
    </w:p>
    <w:p>
      <w:pPr>
        <w:pStyle w:val="ConsPlusNormal"/>
        <w:ind w:firstLine="540"/>
        <w:jc w:val="both"/>
        <w:rPr/>
      </w:pPr>
      <w:r>
        <w:rPr/>
        <w:t>Согласно постановлению Правительства Российской Федерации от 30.06.2004 N 331 "Об утверждении Положения о Федеральной антимонопольной службе"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 (в части установленных законодательством полномочий антимонопольного органа), рекламы, контролю за осуществлением иностранных инвестиций в хозяйственные общества, имеющие стратегическое значение для обеспечения обороны страны и безопасности государства, контролю (надзору) в сфере государственного оборонного заказа и в сфере закупок товаров, работ, услуг для обеспечения государственных и муниципальных нужд, а также по согласованию применения закрытых способов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Вместе с тем, ФАС России сообщает свою позицию по поставленным в обращениям вопросам.</w:t>
      </w:r>
    </w:p>
    <w:p>
      <w:pPr>
        <w:pStyle w:val="ConsPlusNormal"/>
        <w:ind w:firstLine="540"/>
        <w:jc w:val="both"/>
        <w:rPr/>
      </w:pPr>
      <w:r>
        <w:rPr/>
        <w:t>В соответствии с частями 1 и 2 статьи 24 Закона о контрактной системе закупка у единственного поставщика подразумевает, что заказчик предлагает заключить контракт конкретному юридическому или физическому лицу. При этом формальную процедуру выбора поставщика в отличие от конкурентных способов определения поставщиков (конкурсов, аукциона, запроса котировок и запроса предложений) заказчик не проводит. Особенности закупок у единственного поставщика регламентируются статьей 93 Закона о контрактной системе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93 Закона о контрактной системе заказчик вправе осуществить закупку у единственного поставщика (исполнителя, подрядчика) в случае, если товар, работа или услуга относятся к сфере деятельности субъектов естественных монополий в соответствии с Федеральным законом от 17 августа 1995 года N 147-ФЗ "О естественных монополиях" (далее - Закон о естественных монополиях)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 Закона о естественных монополиях естественная монополия - состояние товарного рынка,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 а товары, производимые субъектами естественной монополии, не могут быть заменены в потреблении другими товарами, в связи с чем спрос на данном товарном рынке на товары, производимые субъектами естественных монополий, в меньшей степени зависит от изменения цены на этот товар, чем спрос на другие виды товаров.</w:t>
      </w:r>
    </w:p>
    <w:p>
      <w:pPr>
        <w:pStyle w:val="ConsPlusNormal"/>
        <w:ind w:firstLine="540"/>
        <w:jc w:val="both"/>
        <w:rPr/>
      </w:pPr>
      <w:r>
        <w:rPr/>
        <w:t>При этом субъектом естественной монополии является хозяйствующий субъект, занятый производством (реализацией) товаров в условиях естественной монополии.</w:t>
      </w:r>
    </w:p>
    <w:p>
      <w:pPr>
        <w:pStyle w:val="ConsPlusNormal"/>
        <w:ind w:firstLine="540"/>
        <w:jc w:val="both"/>
        <w:rPr/>
      </w:pPr>
      <w:r>
        <w:rPr/>
        <w:t>Вместе с тем, частью 1 статьи 4 Закона о естественных монополиях к сфере деятельности субъектов естественных монополий отнесены услуги по передаче электрической энергии.</w:t>
      </w:r>
    </w:p>
    <w:p>
      <w:pPr>
        <w:pStyle w:val="ConsPlusNormal"/>
        <w:ind w:firstLine="540"/>
        <w:jc w:val="both"/>
        <w:rPr/>
      </w:pPr>
      <w:r>
        <w:rPr/>
        <w:t>Технологическое присоединение энергопринимающих устройств потребителя согласно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N 861 (далее - Правила технологического присоединения), осуществляется к электрическим сетям соответствующей сетевой организации.</w:t>
      </w:r>
    </w:p>
    <w:p>
      <w:pPr>
        <w:pStyle w:val="ConsPlusNormal"/>
        <w:ind w:firstLine="540"/>
        <w:jc w:val="both"/>
        <w:rPr/>
      </w:pPr>
      <w:r>
        <w:rPr/>
        <w:t>Определением Высшего арбитражного суда Российской Федерации от 10.07.2009 N 6057/09 по делу N А49-3724/2008-120а/21-АК указано, что услуги по осуществлению технологического присоединения не образуют отдельного вида экономической деятельности, являются нераздельной частью рынка передачи электрической энергии, в связи с чем не составляют самостоятельного товарного рынка.</w:t>
      </w:r>
    </w:p>
    <w:p>
      <w:pPr>
        <w:pStyle w:val="ConsPlusNormal"/>
        <w:ind w:firstLine="540"/>
        <w:jc w:val="both"/>
        <w:rPr/>
      </w:pPr>
      <w:r>
        <w:rPr/>
        <w:t>Таким образом, услуги по технологическому присоединению к электрическим сетям сетевой организации являются неотъемлемым условием оказания услуг по передаче электрической энергии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заключение договора (государственного контракта) на технологическое присоединение к электрическим сетям с единственным поставщиком регламентируется пунктом 1 части 1 статьи 93 Закон о контрактной системе, а не пунктом 8 части 1 статьи 93 Закона о контрактной систе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03.02.2015 N АЦ/4119/15</w:t>
            <w:br/>
            <w:t>"О разъяснении законодательства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03.02.2015 N АЦ/4119/15</w:t>
            <w:br/>
            <w:t>"О разъяснении законодательства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0:00Z</dcterms:created>
  <dc:creator>ConsultantPlus</dc:creator>
  <dc:description/>
  <cp:keywords/>
  <dc:language>en-US</dc:language>
  <cp:lastModifiedBy>МитрохинаАВ</cp:lastModifiedBy>
  <dcterms:modified xsi:type="dcterms:W3CDTF">2015-02-16T09:30:00Z</dcterms:modified>
  <cp:revision>2</cp:revision>
  <dc:subject/>
  <dc:title>&lt;Письмо&gt; ФАС России от 03.02.2015 N АЦ/4119/15"О разъяснении законодательства"</dc:title>
</cp:coreProperties>
</file>