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Normal"/>
        <w:jc w:val="both"/>
        <w:rPr/>
      </w:pPr>
      <w:r>
        <w:rPr/>
      </w:r>
    </w:p>
    <w:p>
      <w:pPr>
        <w:pStyle w:val="ConsPlusNormal"/>
        <w:ind w:firstLine="540"/>
        <w:jc w:val="both"/>
        <w:rPr/>
      </w:pPr>
      <w:r>
        <w:rPr/>
        <w:t>В соответствии с частью 10 статьи 105 Федерального закона от 05.04.2013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Также согласно пункту 3.6 Административного регламента федеральной антимонопольной службы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утвержденного приказом ФАС России от 19.11.2014 N 727/14, жалоба подается на русском. Жалоба подается в письменной форме и должна содержать документы и информацию, предусмотренные частью 8 статьи 105 Закона о контрактной системе. К жалобе прикладываются документы, подтверждающие ее обоснованность. При этом жалоба должна содержать перечень прилагаемых к ней документов. Жалоба подписывается подающим ее лицом или его представителем. К жалобе, поданной представителем, должны быть приложены доверенность или иной подтверждающий его полномочия на подписание жалобы документ.</w:t>
      </w:r>
    </w:p>
    <w:p>
      <w:pPr>
        <w:pStyle w:val="ConsPlusNormal"/>
        <w:ind w:firstLine="540"/>
        <w:jc w:val="both"/>
        <w:rPr/>
      </w:pPr>
      <w:r>
        <w:rPr/>
        <w:t>В соответствии со статьей 40 Федерального закона от 08.02.1998 N 14-ФЗ "Об обществах с ограниченной ответственностью" законным представителем общества с ограниченной ответственностью является единоличный исполнительный орган общества (генеральный директор, президент и другие). Согласно пункту 1 части 3 статьи 40 указанного закона единоличный исполнительный орган общества без доверенности действует от имени общества, в том числе представляет его интересы и совершает сделки.</w:t>
      </w:r>
    </w:p>
    <w:p>
      <w:pPr>
        <w:pStyle w:val="ConsPlusNormal"/>
        <w:ind w:firstLine="540"/>
        <w:jc w:val="both"/>
        <w:rPr/>
      </w:pPr>
      <w:r>
        <w:rPr/>
        <w:t>Таким образом, требование о подтверждении полномочий единоличного исполнительного органа (генерального директора) общества с ограниченной ответственностью, в случае подписания им жалобы, положениями Закона о контрактной системе не предусмотрено.</w:t>
      </w:r>
    </w:p>
    <w:p>
      <w:pPr>
        <w:pStyle w:val="ConsPlusNormal"/>
        <w:ind w:firstLine="540"/>
        <w:jc w:val="both"/>
        <w:rPr/>
      </w:pPr>
      <w:r>
        <w:rPr/>
        <w:t>Дополнительно ФАС России обращает внимание территориальных органов ФАС России на необходимость учета позиции, изложенной в настоящем письме, при поступлении жалоб участников закупок, а также на необходимость доведения указанной позиции до сведения всех сотрудников территориальных органов ФАС России.</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ФАС России</w:t>
            <w:br/>
            <w:t>&lt;По вопросу подтверждения полномочий лица, подписавшего жалобу&gt;</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w:t>
            <w:br/>
            <w:t>&lt;По вопросу подтверждения полномочий лица, подписавшего жалобу&gt;</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3.05.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18:10:00Z</dcterms:created>
  <dc:creator>админ</dc:creator>
  <dc:description/>
  <cp:keywords/>
  <dc:language>en-US</dc:language>
  <cp:lastModifiedBy>админ</cp:lastModifiedBy>
  <dcterms:modified xsi:type="dcterms:W3CDTF">2016-05-03T18:10:00Z</dcterms:modified>
  <cp:revision>2</cp:revision>
  <dc:subject/>
  <dc:title>&lt;Письмо&gt; ФАС России&lt;По вопросу подтверждения полномочий лица, подписавшего жалобу&gt;</dc:title>
</cp:coreProperties>
</file>