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ФИНАНСОВ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7 июля 2014 г. N 02-02-06/32616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бюджетной методологии Министерства финансов Российской Федерации рассмотрел представленное письмом обращение по вопросу составления отчета об исполнении государственного (муниципального) контракта и сообщает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ями части 9 статьи 94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нформация о поставленном товаре, выполненной работе или об оказанной услуге отражается заказчиком в отчете, размещаемом в едино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При этом частью 10 указанной статьи определено, что к отчету прилагаются заключение по результатам экспертизы отдельного этапа исполнения контракта, поставленного товара,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. Требование о приложении иных документов к отчету Федеральным законом N 44-ФЗ не установлено.</w:t>
      </w:r>
    </w:p>
    <w:p>
      <w:pPr>
        <w:pStyle w:val="ConsPlusNormal"/>
        <w:ind w:firstLine="540"/>
        <w:jc w:val="both"/>
        <w:rPr/>
      </w:pPr>
      <w:r>
        <w:rPr/>
        <w:t>Указанные нормы конкретизированы в постановлении Правительства Российской Федерации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(далее - постановление N 1093).</w:t>
      </w:r>
    </w:p>
    <w:p>
      <w:pPr>
        <w:pStyle w:val="ConsPlusNormal"/>
        <w:ind w:firstLine="540"/>
        <w:jc w:val="both"/>
        <w:rPr/>
      </w:pPr>
      <w:r>
        <w:rPr/>
        <w:t>Постановление N 1093 также не содержит положений, предусматривающих приложение к отчету иных документов помимо документов, указанных в части 10 статьи 94 Федерального закона N 44-ФЗ.</w:t>
      </w:r>
    </w:p>
    <w:p>
      <w:pPr>
        <w:pStyle w:val="ConsPlusNormal"/>
        <w:ind w:firstLine="540"/>
        <w:jc w:val="both"/>
        <w:rPr/>
      </w:pPr>
      <w:r>
        <w:rPr/>
        <w:t>Учитывая изложенное, приложения к отчету платежных поручений заказчика об оплате контракта не требуется. При этом согласно подпункту "в" пункта 26 и подпункту "г" пункта 27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N 1093, в разделах III и IV формы отчета:</w:t>
      </w:r>
    </w:p>
    <w:p>
      <w:pPr>
        <w:pStyle w:val="ConsPlusNormal"/>
        <w:ind w:firstLine="540"/>
        <w:jc w:val="both"/>
        <w:rPr/>
      </w:pPr>
      <w:r>
        <w:rPr/>
        <w:t>графа "Документ, подтверждающий исполнение" для показателей 1 и 2 не заполняется, для показателей 3 и 4 в этой графе указываются наименование и реквизиты документа, подтверждающего исполнение обязательства по оплате или поставке (выполнению, оказанию) товаров, работ, услуг;</w:t>
      </w:r>
    </w:p>
    <w:p>
      <w:pPr>
        <w:pStyle w:val="ConsPlusNormal"/>
        <w:ind w:firstLine="540"/>
        <w:jc w:val="both"/>
        <w:rPr/>
      </w:pPr>
      <w:r>
        <w:rPr/>
        <w:t>в графе "Документ, подтверждающий начисление или уплату неустойки" по соответствующим показателям - наименования и реквизиты документов, подтверждающих начисление или уплату неустой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бюджетной методологии</w:t>
      </w:r>
    </w:p>
    <w:p>
      <w:pPr>
        <w:pStyle w:val="ConsPlusNormal"/>
        <w:jc w:val="right"/>
        <w:rPr/>
      </w:pPr>
      <w:r>
        <w:rPr/>
        <w:t>С.В.РОМАНОВ</w:t>
      </w:r>
    </w:p>
    <w:p>
      <w:pPr>
        <w:pStyle w:val="ConsPlusNormal"/>
        <w:rPr/>
      </w:pPr>
      <w:r>
        <w:rPr/>
        <w:t>07.07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документах, которые необходимо приложить к отчету об исполнении государственного (муниципального) контракта и (или) о результатах отдельного этапа его исполнения, а также о порядке заполнения отчета для целей подтверждения исполнения контракта и начисления или уплаты неустойки.</w:t>
            <w:br/>
            <w:t>(Письмо Минфина России от 07.07.2014 N 02-02-06/32616)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25:00Z</dcterms:created>
  <dc:creator>ConsultantPlus</dc:creator>
  <dc:description/>
  <dc:language>en-US</dc:language>
  <cp:lastModifiedBy>анна</cp:lastModifiedBy>
  <dcterms:modified xsi:type="dcterms:W3CDTF">2014-12-08T16:25:00Z</dcterms:modified>
  <cp:revision>2</cp:revision>
  <dc:subject/>
  <dc:title>Вопрос: О документах, которые необходимо приложить к отчету об исполнении государственного (муниципального) контракта и (или) о результатах отдельного этапа его исполнения, а также о порядке заполнения отчета для целей подтверждения исполнения контракта и</dc:title>
</cp:coreProperties>
</file>