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опрос: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возможности уменьшения цены муниципального контракта, заключенного с применяющим УСН победителем электронного аукциона, на сумму НДС при оплате товаров (работ, услуг)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вет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4 г. N 03-11-11/44793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налоговой и таможенно-тарифной политики рассмотрел обращение по вопросу о порядке применения налога на добавленную стоимость в отношении товаров (работ, услуг), поставляемых (выполняемых, оказываемых) в рамках муниципального контракта, заключенного с победителем электронного аукциона, являющимся налогоплательщиком, применяющим упрощенную систему налогообложения, и на основании информации, изложенной в обращении, сообщает следующе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пунктам 2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3 статьи 346.11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Налогового кодекса Российской Федерации (далее - Кодекс) организации и индивидуальные предприниматели, применяющие упрощенную систему налогообложения, не признаются налогоплательщиками налога на добавленную стоимость, за исключением этого налога, подлежащего уплате при ввозе товаров на территорию Российской Федерации и иные территории, находящиеся под ее юрисдикцией, а также налога на добавленную стоимость, уплачиваемого в соответствии со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статьей 174.1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то же время, исходя из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пункта 5 статьи 346.11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, организации и индивидуальные предприниматели, применяющие упрощенную систему налогообложения, не освобождаются от обязанностей налоговых агентов по налогу на добавленную стоимость, предусмотренных Кодексом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иных случаях организации и индивидуальные предприниматели, перешедшие на упрощенную систему налогообложения, исчислять налог на добавленную стоимость не должны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рганизации и индивидуальные предприниматели, применяющие упрощенную систему налогообложения, реализуют товары (работы, услуги) без учета налога на добавленную стоимость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в связи с вступлением с 1 января 2014 года в силу Федерального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Федеральный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закон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с 1 января 2014 года признан утратившим силу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статьей 24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 (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ь 2 статьи 24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и 1 статьи 59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электронный аукцион (аукцион в электронной форме) - это способ определения поставщика (подрядчика, исполнителя), при котором торги проводятся на специальном сайте (электронной площадке), а победителем становится тот, кто предложит наименьшую цену контрак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пунктом 1 части 1 статьи 64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кументация об электронном аукционе наряду с информацией, указанной в извещении о проведении такого аукциона, должна содержать, в частности, наименование и описание объекта закупки и условия контракта в соответствии со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статьей 33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том числе обоснование начальной (максимальной) цены контрак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ью 2 статьи 34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ри оплате товаров (работ, услуг), поставляемых (выполняемых, оказываемых) в рамках муниципального контракта, заключенного с победителем электронного аукциона, в том числе являющимся налогоплательщиком, применяющим упрощенную систему налогообложения, уменьшение цены контракта на сумму налога на добавленную стоимость не производится и поставленные товары (выполненные работы, оказанные услуги) оплачиваются по цене, указанной в контракт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меститель директор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а налогово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таможенно-тариф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.А.СААКЯ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4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23:00Z</dcterms:created>
  <dc:creator>Intel i5-Core</dc:creator>
  <dc:description/>
  <dc:language>en-US</dc:language>
  <cp:lastModifiedBy>анна</cp:lastModifiedBy>
  <dcterms:modified xsi:type="dcterms:W3CDTF">2014-12-08T16:23:00Z</dcterms:modified>
  <cp:revision>2</cp:revision>
  <dc:subject/>
  <dc:title/>
</cp:coreProperties>
</file>