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  <w:t>N 02-03-08/190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КАЗНАЧЕЙСТВО</w:t>
      </w:r>
    </w:p>
    <w:p>
      <w:pPr>
        <w:pStyle w:val="ConsPlusTitle"/>
        <w:jc w:val="center"/>
        <w:rPr/>
      </w:pPr>
      <w:r>
        <w:rPr/>
        <w:t>N 07-04-05/05-2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4 апреля 2016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АЗНАЧЕЙСКОМ СОПРОВОЖДЕНИИ</w:t>
      </w:r>
    </w:p>
    <w:p>
      <w:pPr>
        <w:pStyle w:val="ConsPlusTitle"/>
        <w:jc w:val="center"/>
        <w:rPr/>
      </w:pPr>
      <w:r>
        <w:rPr/>
        <w:t>ГОСУДАРСТВЕННЫХ КОНТРАКТОВ, КОНТРАКТОВ (ДОГОВОРОВ)</w:t>
      </w:r>
    </w:p>
    <w:p>
      <w:pPr>
        <w:pStyle w:val="ConsPlusTitle"/>
        <w:jc w:val="center"/>
        <w:rPr/>
      </w:pPr>
      <w:r>
        <w:rPr/>
        <w:t>НА ПОСТАВКУ ТОВАРОВ, ВЫПОЛНЕНИЕ РАБОТ, ОКАЗАНИЕ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финансов Российской Федерации и Федеральное казначейство в целях разъяснения вопросов, возникающих при реализации казначейского сопровождения государственных контрактов, контрактов (договоров) на поставку товаров, выполнение работ, оказание услуг, сообщают следующее.</w:t>
      </w:r>
    </w:p>
    <w:p>
      <w:pPr>
        <w:pStyle w:val="ConsPlusNormal"/>
        <w:ind w:firstLine="540"/>
        <w:jc w:val="both"/>
        <w:rPr/>
      </w:pPr>
      <w:bookmarkStart w:id="0" w:name="Par15"/>
      <w:bookmarkEnd w:id="0"/>
      <w:r>
        <w:rPr/>
        <w:t>1. В соответствии с положениями пунктов 3 - 7 части 2 статьи 5 Федерального закона от 14 декабря 2015 г. N 359-ФЗ "О федеральном бюджете на 2016 год" (далее - Федеральный закон N 359-ФЗ) в 2016 году казначейскому сопровождению подлежат:</w:t>
      </w:r>
    </w:p>
    <w:p>
      <w:pPr>
        <w:pStyle w:val="ConsPlusNormal"/>
        <w:ind w:firstLine="540"/>
        <w:jc w:val="both"/>
        <w:rPr/>
      </w:pPr>
      <w:r>
        <w:rPr/>
        <w:t>а) государственные контракты о поставке товаров, выполнении работ, оказании услуг, заключаемые в 2016 году (за исключением государственных контрактов, заключаемых в рамках реализации государственного оборонного заказа, и государственных контрактов,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 на сумму более 100 000,0 тыс. рублей, если условиями данных государственных контрактов предусмотрены авансовые платежи (далее - государственные контракты);</w:t>
      </w:r>
    </w:p>
    <w:p>
      <w:pPr>
        <w:pStyle w:val="ConsPlusNormal"/>
        <w:ind w:firstLine="540"/>
        <w:jc w:val="both"/>
        <w:rPr/>
      </w:pPr>
      <w:r>
        <w:rPr/>
        <w:t>б) контракты (договоры) о поставке товаров, выполнении работ, оказании услуг, заключаемые в 2016 году исполнителями и соисполнителями по государственным контрактам, в рамках исполнения государственных контрактов, если условиями данных контрактов (договоров) предусмотрены авансовые платежи (далее - контракты, договоры);</w:t>
      </w:r>
    </w:p>
    <w:p>
      <w:pPr>
        <w:pStyle w:val="ConsPlusNormal"/>
        <w:ind w:firstLine="540"/>
        <w:jc w:val="both"/>
        <w:rPr/>
      </w:pPr>
      <w:r>
        <w:rPr/>
        <w:t>в) государственные контракты (контракты, договоры) об осуществлении отдельных закупок товаров, работ, услуг в случаях, установленных Прави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1" w:name="Par19"/>
      <w:bookmarkEnd w:id="1"/>
      <w:r>
        <w:rPr/>
        <w:t>г) контракты (договоры) о поставке товаров, выполнении работ, оказании услуг, заключаемые в 2016 году юридическими лицами, получающими бюджетные инвестиции, юридическими лицами, получающими субсидии, указанные в пункте 1 части 2 статьи 5 Федерального закона N 359-ФЗ, а также юридическими лицами, в уставные (складочные) капиталы которых предоставляются взносы, указанные в пункте 2 части 2 статьи 5 Федерального закона N 359-ФЗ, с юридическими лицами - исполнителями по контрактам (договорам), источником финансового обеспечения которых являются данные бюджетные инвестиции, субсидии и взносы в уставные (складочные) капиталы (далее - целевые средства), если условиями данных контрактов (договоров) предусмотрены авансовые платежи;</w:t>
      </w:r>
    </w:p>
    <w:p>
      <w:pPr>
        <w:pStyle w:val="ConsPlusNormal"/>
        <w:ind w:firstLine="540"/>
        <w:jc w:val="both"/>
        <w:rPr/>
      </w:pPr>
      <w:r>
        <w:rPr/>
        <w:t xml:space="preserve">д) контракты (договоры) о поставке товаров, выполнении работ, оказании услуг, заключаемые в 2016 году в целях исполнения контрактов (договоров), указанных в </w:t>
      </w:r>
      <w:hyperlink w:anchor="Par19">
        <w:r>
          <w:rPr>
            <w:rStyle w:val="InternetLink"/>
            <w:color w:val="0000FF"/>
          </w:rPr>
          <w:t>подпункте г) пункта 1</w:t>
        </w:r>
      </w:hyperlink>
      <w:r>
        <w:rPr/>
        <w:t xml:space="preserve"> настоящего письма, их исполнителями и соисполнителями, если условиями данных контрактов (договоров) предусмотрены авансовые платежи.</w:t>
      </w:r>
    </w:p>
    <w:p>
      <w:pPr>
        <w:pStyle w:val="ConsPlusNormal"/>
        <w:ind w:firstLine="540"/>
        <w:jc w:val="both"/>
        <w:rPr/>
      </w:pPr>
      <w:r>
        <w:rPr/>
        <w:t xml:space="preserve">Учет операций со средствами, получаемыми из федерального бюджета юридическими лицами на основании государственных контрактов, контрактов (договоров), указанных в </w:t>
      </w:r>
      <w:hyperlink w:anchor="Par1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исьма, осуществляется на лицевых счетах для учета операций неучастника бюджетного процесса (далее - лицевой счет неучастника бюджетного процесса), открываемых юридическим лицам (далее - организации) в территориальных органах Федерального казначейства (далее - органы Федерального казначейства), в соответствии с Порядком открытия и ведения лицевых счетов территориальными органами Федерального казначейства, утвержденным приказом Федерального казначейства от 29 декабря 2012 г. N 24н (далее - Порядок N 24н).</w:t>
      </w:r>
    </w:p>
    <w:p>
      <w:pPr>
        <w:pStyle w:val="ConsPlusNormal"/>
        <w:ind w:firstLine="540"/>
        <w:jc w:val="both"/>
        <w:rPr/>
      </w:pPr>
      <w:r>
        <w:rPr/>
        <w:t xml:space="preserve">При казначейском сопровождении государственных контрактов, контрактов (договоров), указанных в </w:t>
      </w:r>
      <w:hyperlink w:anchor="Par1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исьма, органы Федерального казначейства осуществляют санкционирование операций в соответствии с Порядком проведения территориальными органами Федерального казначейства санкционирования операций при казначейском сопровождении государственных контрактов, договоров (соглашений), а также контрактов, договоров, соглашений, заключенных в рамках их исполнения, утвержденным приказом Министерства финансов Российской Федерации от 25 декабря 2015 г. N 213н (далее - Порядок N 213н).</w:t>
      </w:r>
    </w:p>
    <w:p>
      <w:pPr>
        <w:pStyle w:val="ConsPlusNormal"/>
        <w:ind w:firstLine="540"/>
        <w:jc w:val="both"/>
        <w:rPr/>
      </w:pPr>
      <w:r>
        <w:rPr/>
        <w:t>Положениями Порядка N 213н предусмотрены два варианта санкционирования операций по расходам организаций по выбору главного распорядителя средств федерального бюджета (далее - главный распорядитель).</w:t>
      </w:r>
    </w:p>
    <w:p>
      <w:pPr>
        <w:pStyle w:val="ConsPlusNormal"/>
        <w:ind w:firstLine="540"/>
        <w:jc w:val="both"/>
        <w:rPr/>
      </w:pPr>
      <w:r>
        <w:rPr/>
        <w:t>1) Перечисление средств на основании платежного поручения организации на расчетные счета в кредитных организациях (за исключением авансового платежа) либо на лицевые счета неучастника бюджетного процесса, открытые в органах Федерального казначейства (с указанием в реквизите "Назначение платежа" платежного получения уникального четырехзначного цифрового аналитического кода 0610 "Выплаты по перечислению авансовых платежей" в случае перечисления авансового платежа), без предоставления Сведений о направлениях расходования целевых средств на 2016 год (код формы по ОКУД 0501129) (далее - Сведения) в соответствии с решением главного распорядителя, направленным в орган Федерального казначейства согласно положениям пункта 21 Порядка N 213н.</w:t>
      </w:r>
    </w:p>
    <w:p>
      <w:pPr>
        <w:pStyle w:val="ConsPlusNormal"/>
        <w:ind w:firstLine="540"/>
        <w:jc w:val="both"/>
        <w:rPr/>
      </w:pPr>
      <w:r>
        <w:rPr/>
        <w:t>В этом случае органами Федерального казначейства осуществляется проверка платежного поручени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а) непревышение суммы, указанной в платежном поручении, над суммой остатка средств на открытом организации соответствующем лицевом счете неучастника бюджетного процесса;</w:t>
      </w:r>
    </w:p>
    <w:p>
      <w:pPr>
        <w:pStyle w:val="ConsPlusNormal"/>
        <w:ind w:firstLine="540"/>
        <w:jc w:val="both"/>
        <w:rPr/>
      </w:pPr>
      <w:r>
        <w:rPr/>
        <w:t>б) наличие в платежном поручении текстового указания направления расходования средств и соответствующего ему уникального четырехзначного цифрового аналитического кода в соответствии с Перечнем направлений расходования целевых средств согласно приложению N 2 к Порядку N 213н (далее - код целевых средств, Перечень);</w:t>
      </w:r>
    </w:p>
    <w:p>
      <w:pPr>
        <w:pStyle w:val="ConsPlusNormal"/>
        <w:ind w:firstLine="540"/>
        <w:jc w:val="both"/>
        <w:rPr/>
      </w:pPr>
      <w:r>
        <w:rPr/>
        <w:t>в) соответствие текстового назначения платежа платежного поручения направлению расходования средств, указанному в Перечне по соответствующему коду целевых средств;</w:t>
      </w:r>
    </w:p>
    <w:p>
      <w:pPr>
        <w:pStyle w:val="ConsPlusNormal"/>
        <w:ind w:firstLine="540"/>
        <w:jc w:val="both"/>
        <w:rPr/>
      </w:pPr>
      <w:r>
        <w:rPr/>
        <w:t>г) наличие в платежном поручении реквизитов (номер, дата) государственного контракта (контракта, договора) (при наличии);</w:t>
      </w:r>
    </w:p>
    <w:p>
      <w:pPr>
        <w:pStyle w:val="ConsPlusNormal"/>
        <w:ind w:firstLine="540"/>
        <w:jc w:val="both"/>
        <w:rPr/>
      </w:pPr>
      <w:r>
        <w:rPr/>
        <w:t>д) наличие в реквизите "Код" платежного поручения (в случае перечисления платежей в бюджеты бюджетной системы Российской Федерации - в реквизите "Назначение платежа" платежного поручения) идентификатора государственного контракта, договора (соглашения) о предоставлении субсидии юридическим лицам (за исключением субсидий федеральным бюджетным и автономным учреждениям), в том числе государственным корпорациям и Государственной компании "Российские автомобильные дороги, и бюджетных инвестиций юридическим лицам в соответствии со статьей 80 Бюджетного кодекса Российской Федерации (далее - договора (соглашения) о предоставлении целевой субсидии);</w:t>
      </w:r>
    </w:p>
    <w:p>
      <w:pPr>
        <w:pStyle w:val="ConsPlusNormal"/>
        <w:ind w:firstLine="540"/>
        <w:jc w:val="both"/>
        <w:rPr/>
      </w:pPr>
      <w:r>
        <w:rPr/>
        <w:t>е) наличие в реквизите "Назначении платежа" платежного поручения кода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 (далее - ФАИП), в случае осуществления организацией расходов в рамках реализации ФАИП.</w:t>
      </w:r>
    </w:p>
    <w:p>
      <w:pPr>
        <w:pStyle w:val="ConsPlusNormal"/>
        <w:ind w:firstLine="540"/>
        <w:jc w:val="both"/>
        <w:rPr/>
      </w:pPr>
      <w:r>
        <w:rPr/>
        <w:t>2) Перечисление средств на основании платежного поручения организации на расчетные счета в кредитных организациях (за исключением авансового платежа) либо на лицевые счета неучастника бюджетного процесса, открытые в органах Федерального казначейства (в случае перечисления авансового платежа), в соответствии с предоставляемыми организацией в орган Федерального казначейства по месту своего обслуживания Сведениями согласно положениям пункта 8 Порядка N 213н.</w:t>
      </w:r>
    </w:p>
    <w:p>
      <w:pPr>
        <w:pStyle w:val="ConsPlusNormal"/>
        <w:ind w:firstLine="540"/>
        <w:jc w:val="both"/>
        <w:rPr/>
      </w:pPr>
      <w:r>
        <w:rPr/>
        <w:t>Сведения утверждаются главным распорядителем либо организацией в случае представления организацией в орган Федерального казначейства разрешения главного распорядителя на утверждение Сведений указанной организацией в произвольной письменной форме, подписанного руководителем (иным уполномоченным лицом) главного распорядителя.</w:t>
      </w:r>
    </w:p>
    <w:p>
      <w:pPr>
        <w:pStyle w:val="ConsPlusNormal"/>
        <w:ind w:firstLine="540"/>
        <w:jc w:val="both"/>
        <w:rPr/>
      </w:pPr>
      <w:r>
        <w:rPr/>
        <w:t>Дополнительно для санкционирования расходов организации, связанных с поставкой товаров, выполнением работ, оказанием услуг, организация вместе с платежным поручением представляет в орган Федерального казначейства контракт (договор), по которому у организации возникло обязательство по оплате расходов, а также иные документы, подтверждающие возникновение денежного обязательства организации, предусмотренные Порядком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, утвержденным приказом Министерства финансов Российской Федерации от 1 сентября 2008 г. N 87н, в которых указывается идентификатор государственного контракта, договора (соглашения) о предоставлении целевой субсидии.</w:t>
      </w:r>
    </w:p>
    <w:p>
      <w:pPr>
        <w:pStyle w:val="ConsPlusNormal"/>
        <w:ind w:firstLine="540"/>
        <w:jc w:val="both"/>
        <w:rPr/>
      </w:pPr>
      <w:r>
        <w:rPr/>
        <w:t>В целях осуществления операций при казначейском сопровождении идентификатор государственного контракта, договора (соглашения) о предоставлении целевой субсидии формируется:</w:t>
      </w:r>
    </w:p>
    <w:p>
      <w:pPr>
        <w:pStyle w:val="ConsPlusNormal"/>
        <w:ind w:firstLine="540"/>
        <w:jc w:val="both"/>
        <w:rPr/>
      </w:pPr>
      <w:r>
        <w:rPr/>
        <w:t>- государственным заказчиком после формирования соответствующей реестровой записи реестра контрактов, заключенных заказчиками, или реестра контрактов, содержащего сведения, составляющие государственную тайну;</w:t>
      </w:r>
    </w:p>
    <w:p>
      <w:pPr>
        <w:pStyle w:val="ConsPlusNormal"/>
        <w:ind w:firstLine="540"/>
        <w:jc w:val="both"/>
        <w:rPr/>
      </w:pPr>
      <w:r>
        <w:rPr/>
        <w:t>- главным распорядителем (органом Федерального казначейства, которому в соответствии с частью 7 статьи 5 Федерального закона N 359-ФЗ главным распорядителем переданы полномочия получателя средств федерального бюджета по перечислению субсидий юридическим лицам) после формирования соответствующей реестровой записи в реестре соглашений (договоров) о предоставлении субсидий юридическим лицам, индивидуальным предпринимателям, физическим лицам - производителям товаров (работ, услуг), бюджетных инвестиций юридическим лицам, не являющимся федеральными государственными учреждениями и федеральными государственными унитарными предприятиями, субсидий, субвенций, иных межбюджетных трансфертов, имеющих целевое назначение, бюджета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дентификатор государственного контракта, договора (соглашения) о предоставлении целевой субсидии в обязательном порядке указывается:</w:t>
      </w:r>
    </w:p>
    <w:p>
      <w:pPr>
        <w:pStyle w:val="ConsPlusNormal"/>
        <w:ind w:firstLine="540"/>
        <w:jc w:val="both"/>
        <w:rPr/>
      </w:pPr>
      <w:r>
        <w:rPr/>
        <w:t>- в контрактах (договорах), заключенных в рамках исполнения государственного контракта, договора (соглашения) о предоставлении целевой субсидии, через символ "/" перед номером контракта (договора);</w:t>
      </w:r>
    </w:p>
    <w:p>
      <w:pPr>
        <w:pStyle w:val="ConsPlusNormal"/>
        <w:ind w:firstLine="540"/>
        <w:jc w:val="both"/>
        <w:rPr/>
      </w:pPr>
      <w:r>
        <w:rPr/>
        <w:t>- в документах, подтверждающих возникновение денежных обязательств, через символ "/" перед номером документа;</w:t>
      </w:r>
    </w:p>
    <w:p>
      <w:pPr>
        <w:pStyle w:val="ConsPlusNormal"/>
        <w:ind w:firstLine="540"/>
        <w:jc w:val="both"/>
        <w:rPr/>
      </w:pPr>
      <w:r>
        <w:rPr/>
        <w:t>- в реквизите "Код" платежного поручения (в случае перечисления платежей в бюджеты бюджетной системы Российской Федерации - в реквизите "Назначение платежа" платежного поручения).</w:t>
      </w:r>
    </w:p>
    <w:p>
      <w:pPr>
        <w:pStyle w:val="ConsPlusNormal"/>
        <w:ind w:firstLine="540"/>
        <w:jc w:val="both"/>
        <w:rPr/>
      </w:pPr>
      <w:r>
        <w:rPr/>
        <w:t>Присвоенный идентификатор государственного контракта, договора (соглашения) о предоставлении целевой субсидии сохраняется на весь период действия государственного контракта, договора (соглашения) о предоставлении целевой субсидии.</w:t>
      </w:r>
    </w:p>
    <w:p>
      <w:pPr>
        <w:pStyle w:val="ConsPlusNormal"/>
        <w:ind w:firstLine="540"/>
        <w:jc w:val="both"/>
        <w:rPr/>
      </w:pPr>
      <w:bookmarkStart w:id="2" w:name="Par43"/>
      <w:bookmarkEnd w:id="2"/>
      <w:r>
        <w:rPr/>
        <w:t>2. Кроме того, в 2016 году казначейскому сопровождению подлежат:</w:t>
      </w:r>
    </w:p>
    <w:p>
      <w:pPr>
        <w:pStyle w:val="ConsPlusNormal"/>
        <w:ind w:firstLine="540"/>
        <w:jc w:val="both"/>
        <w:rPr/>
      </w:pPr>
      <w:bookmarkStart w:id="3" w:name="Par44"/>
      <w:bookmarkEnd w:id="3"/>
      <w:r>
        <w:rPr/>
        <w:t>а) государственные контракты о поставке товаров, выполнении работ, оказании услуг, заключенные в 2015 году (за исключением государственных контрактов (договоров), заключенных в рамках реализации государственного оборонного заказа, и государственных контрактов (договоров),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, сумма которых превышает 1 000 000,0 тыс. рублей, если условиями данных государственных контрактов предусмотрены авансовые платежи, и неисполненные на 1 января 2016 года;</w:t>
      </w:r>
    </w:p>
    <w:p>
      <w:pPr>
        <w:pStyle w:val="ConsPlusNormal"/>
        <w:ind w:firstLine="540"/>
        <w:jc w:val="both"/>
        <w:rPr/>
      </w:pPr>
      <w:r>
        <w:rPr/>
        <w:t xml:space="preserve">б) договоры о поставке товаров, выполнении работ, оказании услуг, сумма которых превышает 1 000 000,0 тыс. рублей, заключенные в целях исполнения государственных контрактов, указанных в </w:t>
      </w:r>
      <w:hyperlink w:anchor="Par44">
        <w:r>
          <w:rPr>
            <w:rStyle w:val="InternetLink"/>
            <w:color w:val="0000FF"/>
          </w:rPr>
          <w:t>подпункте "а" пункта 2</w:t>
        </w:r>
      </w:hyperlink>
      <w:r>
        <w:rPr/>
        <w:t xml:space="preserve"> настоящего письма, их исполнителями, если условиями данных договоров предусмотрены авансовые платежи, и неисполненные на 1 января 2016 года.</w:t>
      </w:r>
    </w:p>
    <w:p>
      <w:pPr>
        <w:pStyle w:val="ConsPlusNormal"/>
        <w:ind w:firstLine="540"/>
        <w:jc w:val="both"/>
        <w:rPr/>
      </w:pPr>
      <w:r>
        <w:rPr/>
        <w:t xml:space="preserve">При этом санкционирование операций по государственным контрактам, договорам, указанным в </w:t>
      </w:r>
      <w:hyperlink w:anchor="Par4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исьма, органами Федерального казначейства осуществляется в порядке, аналогичном Порядку санкционирования расходов юридических лиц, источником финансового обеспечения которых являются средства, предоставленные из федерального бюджета на основании статьи 5 Федерального закона "О федеральном бюджете на 2015 год и на плановый период 2016 и 2017 годов", утвержденному приказом Министерства финансов Российской Федерации от 16 февраля 2015 г. N 23н (далее - Порядок N 23н).</w:t>
      </w:r>
    </w:p>
    <w:p>
      <w:pPr>
        <w:pStyle w:val="ConsPlusNormal"/>
        <w:ind w:firstLine="540"/>
        <w:jc w:val="both"/>
        <w:rPr/>
      </w:pPr>
      <w:r>
        <w:rPr/>
        <w:t>3. Положениями пункта 36 постановления Правительства Российской Федерации от 28 декабря 2015 года N 1456 "О мерах по реализации Федерального закона "О федеральном бюджете на 2016 год" установлено, что получатели средств федерального бюджета (далее - получатели) при заключении договоров (государственных контрактов) о поставке товаров, выполнении работ, оказании услуг (далее - договоры (государственные контракты) в пределах доведенных им в установленном порядке соответствующих лимитов бюджетных обязательств вправе предусматривать авансовые платежи с последующей оплатой денежных обязательств, возникающих по договорам (государственным контрактам), после подтверждения предусмотренных указанными договорами (государственными контрактами) в объеме произведенных платежей в размере свыше 30 и до 80 процентов суммы договора (государственного контракта), но не более доведенных лимитов бюджетных обязательств по соответствующему коду бюджетной классификации Российской Федерации, по договорам (государственным контрактам) на выполнение научно-исследовательских и опытно-конструкторских работ, направленных на импортозамещение технологической продукции.</w:t>
      </w:r>
    </w:p>
    <w:p>
      <w:pPr>
        <w:pStyle w:val="ConsPlusNormal"/>
        <w:ind w:firstLine="540"/>
        <w:jc w:val="both"/>
        <w:rPr/>
      </w:pPr>
      <w:r>
        <w:rPr/>
        <w:t>Получатели вправе предусмотреть такие размеры авансовых платежей при включении в указанные договоры (государственные контракты) (за исключением договоров (государственных контрактов),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 условия о перечислении авансовых платежей на счета, открытые органам Федерального казначейства в подразделениях Центрального банка Российской Федерации для учета операций со средствами организаций, не являющихся участниками бюджетного процесса.</w:t>
      </w:r>
    </w:p>
    <w:p>
      <w:pPr>
        <w:pStyle w:val="ConsPlusNormal"/>
        <w:ind w:firstLine="540"/>
        <w:jc w:val="both"/>
        <w:rPr/>
      </w:pPr>
      <w:r>
        <w:rPr/>
        <w:t>В целях реализации указанных положений получатели, предусматривающие в условиях договора (государственного контракта) авансовые платежи свыше 30 и до 80 процентов суммы договора (государственного контракта), но не более доведенных лимитов бюджетных обязательств по соответствующему коду бюджетной классификации Российской Федерации, осуществляют следующие мероприятия.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а) обеспечивают включение в договоры (государственные контракты) условия об открытии поставщику (подрядчику, исполнителю) по договору (государственному контракту) (далее - поставщик) лицевого счета неучастника бюджетного процесса в органе Федерального казначейства;</w:t>
      </w:r>
    </w:p>
    <w:p>
      <w:pPr>
        <w:pStyle w:val="ConsPlusNormal"/>
        <w:ind w:firstLine="540"/>
        <w:jc w:val="both"/>
        <w:rPr/>
      </w:pPr>
      <w:bookmarkStart w:id="5" w:name="Par51"/>
      <w:bookmarkEnd w:id="5"/>
      <w:r>
        <w:rPr/>
        <w:t>б) организуют работу с поставщиками по открытию им в органах Федерального казначейства лицевых счетов неучастника бюджетного процесса в соответствии с требованиями Порядка N 24н.</w:t>
      </w:r>
    </w:p>
    <w:p>
      <w:pPr>
        <w:pStyle w:val="ConsPlusNormal"/>
        <w:ind w:firstLine="540"/>
        <w:jc w:val="both"/>
        <w:rPr/>
      </w:pPr>
      <w:r>
        <w:rPr/>
        <w:t>Санкционирование операций по указанным договорам (государственным контрактам) осуществляется в соответствии с положениями Порядка N 213н.</w:t>
      </w:r>
    </w:p>
    <w:p>
      <w:pPr>
        <w:pStyle w:val="ConsPlusNormal"/>
        <w:ind w:firstLine="540"/>
        <w:jc w:val="both"/>
        <w:rPr/>
      </w:pPr>
      <w:r>
        <w:rPr/>
        <w:t>Если в рамках исполнения указанных договоров (государственных контрактов) заключены контракты (договоры) о поставке товаров, выполнении работ, оказании услуг, и даже если условиями данных контрактов (договоров) предусмотрены авансовые платежи, указанные авансовые платежи не подлежат перечислению на счета, открытые органам Федерального казначейства в подразделениях Центрального банка Российской Федерации для учета операций со средствами организаций, не являющихся участниками бюджетного процесса, за исключением контрактов (договоров), сумма которых превышает 100 000,0 тыс. рублей.</w:t>
      </w:r>
    </w:p>
    <w:p>
      <w:pPr>
        <w:pStyle w:val="ConsPlusNormal"/>
        <w:ind w:firstLine="540"/>
        <w:jc w:val="both"/>
        <w:rPr/>
      </w:pPr>
      <w:r>
        <w:rPr/>
        <w:t>4. Положениями постановления Правительства Российский Федерации от 11 марта 2016 г. N 182 "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" (далее - Постановление N 182) определены случаи и условия, при которых в 2016 году заказчик вправе не устанавливать требование обеспечения исполнения контракта на поставку товаров, выполнение работ, оказание услуг.</w:t>
      </w:r>
    </w:p>
    <w:p>
      <w:pPr>
        <w:pStyle w:val="ConsPlusNormal"/>
        <w:ind w:firstLine="540"/>
        <w:jc w:val="both"/>
        <w:rPr/>
      </w:pPr>
      <w:r>
        <w:rPr/>
        <w:t>Одним из таких случаев является содержание в извещении об осуществлении закупки и (или) проекте контракта нормы о перечислении поставщику (подрядчику, исполнителю) авансовых платежей на счет, открытый органу Федерального казначейства в учреждениях Центрального банка Российской Федерации независимо от суммы планируемой сделки.</w:t>
      </w:r>
    </w:p>
    <w:p>
      <w:pPr>
        <w:pStyle w:val="ConsPlusNormal"/>
        <w:ind w:firstLine="540"/>
        <w:jc w:val="both"/>
        <w:rPr/>
      </w:pPr>
      <w:r>
        <w:rPr/>
        <w:t>Таким образом, в целях реализации положений Постановления N 182, авансовые платежи по контрактам, условиями которых не установлено требование обеспечения исполнения контракта, подлежат перечислению на лицевые счета неучастника бюджетного процесса, открытые в органах Федерального казначейства, и санкционирование по таким контрактам осуществляется в соответствии с положениями Порядка N 213н.</w:t>
      </w:r>
    </w:p>
    <w:p>
      <w:pPr>
        <w:pStyle w:val="ConsPlusNormal"/>
        <w:ind w:firstLine="540"/>
        <w:jc w:val="both"/>
        <w:rPr/>
      </w:pPr>
      <w:r>
        <w:rPr/>
        <w:t xml:space="preserve">При этом заказчик осуществляет мероприятия, аналогичные указанным в </w:t>
      </w:r>
      <w:hyperlink w:anchor="Par5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51">
        <w:r>
          <w:rPr>
            <w:rStyle w:val="InternetLink"/>
            <w:color w:val="0000FF"/>
          </w:rPr>
          <w:t>"б" пункта 3</w:t>
        </w:r>
      </w:hyperlink>
      <w:r>
        <w:rPr/>
        <w:t xml:space="preserve"> настоящего письма.</w:t>
      </w:r>
    </w:p>
    <w:p>
      <w:pPr>
        <w:pStyle w:val="ConsPlusNormal"/>
        <w:ind w:firstLine="540"/>
        <w:jc w:val="both"/>
        <w:rPr/>
      </w:pPr>
      <w:r>
        <w:rPr/>
        <w:t>5. Санкционирование операций в 2016 году по договорам (государственным контрактам) о поставке товаров, выполнении работ, оказании услуг, заключенным получателями в 2015 году в соответствии с положениями пункта 29.1 постановления Правительства Российской Федерации от 27 декабря 2014 г. N 1563 "О мерах по реализации Федерального закона "О федеральном бюджете на 2015 год и на плановый период 2016 и 2017 годов" (далее - Постановление N 1563), а также в соответствии с положениями постановления Правительства Российской Федерации от 6 марта 2015 г. N 199 "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" (далее - Постановление N 199), не исполненным на 1 января 2016 года, осуществляется в порядке, аналогичном Порядку N 23н.</w:t>
      </w:r>
    </w:p>
    <w:p>
      <w:pPr>
        <w:pStyle w:val="ConsPlusNormal"/>
        <w:ind w:firstLine="540"/>
        <w:jc w:val="both"/>
        <w:rPr/>
      </w:pPr>
      <w:r>
        <w:rPr/>
        <w:t>6. В 2016 году казначейскому сопровождению не подлежат государственные контракты, контракты (договоры) о поставке товаров, выполнении работ, оказании услуг, заключенные до 1 января 2016 года, на которые не распространялись положения пункта 2 статьи 5 Федерального закона от 1 декабря 2014 г. N 384-ФЗ "О федеральном бюджете на 2015 год и на плановый период 2016 и 2017 годов", пункта 29.1 Постановления N 1563, положения Постановления N 19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Министр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М.ЛАВ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го казначейства</w:t>
      </w:r>
    </w:p>
    <w:p>
      <w:pPr>
        <w:pStyle w:val="ConsPlusNormal"/>
        <w:jc w:val="right"/>
        <w:rPr/>
      </w:pPr>
      <w:r>
        <w:rPr/>
        <w:t>Р.Е.АРТЮ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фина России N 02-03-08/19065, Казначейства России N 07-04-05/05-243 от 04.04.2016</w:t>
            <w:br/>
            <w:t>"О казначейском сопровожд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фина России N 02-03-08/19065, Казначейства России N 07-04-05/05-243 от 04.04.2016</w:t>
            <w:br/>
            <w:t>"О казначейском сопровожд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24:00Z</dcterms:created>
  <dc:creator>админ</dc:creator>
  <dc:description/>
  <cp:keywords/>
  <dc:language>en-US</dc:language>
  <cp:lastModifiedBy>админ</cp:lastModifiedBy>
  <dcterms:modified xsi:type="dcterms:W3CDTF">2016-04-07T15:24:00Z</dcterms:modified>
  <cp:revision>2</cp:revision>
  <dc:subject/>
  <dc:title>&lt;Письмо&gt; Минфина России N 02-03-08/19065, Казначейства России N 07-04-05/05-243 от 04.04.2016"О казначейском сопровождении государственных контрактов, контрактов (договоров) на поставку товаров, выполнение работ, оказание услуг"</dc:title>
</cp:coreProperties>
</file>