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&lt;Письмо&gt; Казначейства России от 19.05.2015 N 07-04-05/09-319</w:t>
              <w:br/>
              <w:t>"О направлении обзора решений контрольных органов в сфере закупо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2.06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ФИНАНСОВ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Е КАЗНАЧЕЙСТВ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9 мая 2015 г. N 07-04-05/09-319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НАПРАВЛЕНИИ ОБЗОР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Й КОНТРОЛЬНЫХ ОРГАНОВ В СФЕРЕ ЗАКУПОК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поступающими вопросами по применению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а также в рамках реализации основного мероприятия на 2015 год по реализации Стратегической карты Казначейства России "Проведение мониторинга в соответствии с планом мониторинга правоприменения в Российской Федерации на 2015 год, включая развитие Информационной правовой базы "Правовые акты Федерального казначейства" (ИПБ ПАФК) и прикладного программного обеспечения "Федеральное казначейство. Аналитический учет и ведение судебной работы" Федеральное казначейство направляет для сведения и учета в работе </w:t>
      </w:r>
      <w:hyperlink w:anchor="Par23">
        <w:r>
          <w:rPr>
            <w:rStyle w:val="InternetLink"/>
            <w:color w:val="0000FF"/>
          </w:rPr>
          <w:t>обзор</w:t>
        </w:r>
      </w:hyperlink>
      <w:r>
        <w:rPr/>
        <w:t xml:space="preserve"> решений контрольных органов в сфере закупок (аналитический материал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.Е.АРТЮ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19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Федерального казначейства</w:t>
      </w:r>
    </w:p>
    <w:p>
      <w:pPr>
        <w:pStyle w:val="ConsPlusNormal"/>
        <w:jc w:val="right"/>
        <w:rPr/>
      </w:pPr>
      <w:r>
        <w:rPr/>
        <w:t>от __________ N 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23"/>
      <w:bookmarkEnd w:id="2"/>
      <w:r>
        <w:rPr/>
        <w:t>ОБЗОР</w:t>
      </w:r>
    </w:p>
    <w:p>
      <w:pPr>
        <w:pStyle w:val="ConsPlusNormal"/>
        <w:jc w:val="center"/>
        <w:rPr/>
      </w:pPr>
      <w:r>
        <w:rPr/>
        <w:t>РЕШЕНИЙ КОНТРОЛЬНЫХ ОРГАНОВ В СФЕРЕ ЗАКУПОК</w:t>
      </w:r>
    </w:p>
    <w:p>
      <w:pPr>
        <w:pStyle w:val="ConsPlusNormal"/>
        <w:jc w:val="center"/>
        <w:rPr/>
      </w:pPr>
      <w:r>
        <w:rPr/>
        <w:t>(АНАЛИТИЧЕСКИЙ МАТЕРИАЛ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27"/>
      <w:bookmarkEnd w:id="3"/>
      <w:r>
        <w:rPr/>
        <w:t>1. Об указании в проекте государственного контракта размера</w:t>
      </w:r>
    </w:p>
    <w:p>
      <w:pPr>
        <w:pStyle w:val="ConsPlusNormal"/>
        <w:jc w:val="center"/>
        <w:rPr/>
      </w:pPr>
      <w:r>
        <w:rPr/>
        <w:t>штрафа за ненадлежащее исполнение сторонами обязательств</w:t>
      </w:r>
    </w:p>
    <w:p>
      <w:pPr>
        <w:pStyle w:val="ConsPlusNormal"/>
        <w:jc w:val="center"/>
        <w:rPr/>
      </w:pPr>
      <w:r>
        <w:rPr/>
        <w:t>и размера пени за каждый день просрочки исполнения</w:t>
      </w:r>
    </w:p>
    <w:p>
      <w:pPr>
        <w:pStyle w:val="ConsPlusNormal"/>
        <w:jc w:val="center"/>
        <w:rPr/>
      </w:pPr>
      <w:r>
        <w:rPr/>
        <w:t>поставщиком (подрядчиком, исполнителем) обязательств,</w:t>
      </w:r>
    </w:p>
    <w:p>
      <w:pPr>
        <w:pStyle w:val="ConsPlusNormal"/>
        <w:jc w:val="center"/>
        <w:rPr/>
      </w:pPr>
      <w:r>
        <w:rPr/>
        <w:t>предусмотренных государственным контрак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ми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 25.11.2013 N 1063 (далее - Правила), установлены различные размеры штрафов в зависимости от цены государственного контракта (далее - контракт), при этом цена контракта на момент подготовки проекта контракта, прикладываемого к извещению и документации о закупке, заказчику неизвестна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, надлежащим исполнением обязанности заказчика по установлению размеров неустойки целесообразно считать включение в проект контракта всех возможных значений размеров штрафа, предусмотренных Правилами, для каждого порогового значения цены контракта, за исключением пороговых значений, превышающих начальную (максимальную) цену контракта, с указанием, что фиксированная сумма штрафа в соответствии с требованиями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будет указана заказчиком при заполнении проекта контракта в зависимости от его окончательной цены.</w:t>
      </w:r>
    </w:p>
    <w:p>
      <w:pPr>
        <w:pStyle w:val="ConsPlusNormal"/>
        <w:ind w:firstLine="540"/>
        <w:jc w:val="both"/>
        <w:rPr/>
      </w:pPr>
      <w:r>
        <w:rPr/>
        <w:t>К примеру, ответственность заказчика в виде штрафа за ненадлежащее исполнение обязательств, предусмотренных контрактом, в проекте контракта может быть сформулирована следующим образом (при начальной (максимальной) цене контракта свыше ста миллионов рублей):</w:t>
      </w:r>
    </w:p>
    <w:p>
      <w:pPr>
        <w:pStyle w:val="ConsPlusNormal"/>
        <w:ind w:firstLine="540"/>
        <w:jc w:val="both"/>
        <w:rPr/>
      </w:pPr>
      <w:r>
        <w:rPr/>
        <w:t>"Штраф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, устанавливается в виде фиксированной суммы и составляет ________ рублей ___ копеек (указывается размер штрафа в зависимости от Цены Контракта:</w:t>
      </w:r>
    </w:p>
    <w:p>
      <w:pPr>
        <w:pStyle w:val="ConsPlusNormal"/>
        <w:ind w:firstLine="540"/>
        <w:jc w:val="both"/>
        <w:rPr/>
      </w:pPr>
      <w:r>
        <w:rPr/>
        <w:t>2,5 процента от Цены Контракта в случае, если Цена Контракта не превышает 3 (трех) млн. рублей;</w:t>
      </w:r>
    </w:p>
    <w:p>
      <w:pPr>
        <w:pStyle w:val="ConsPlusNormal"/>
        <w:ind w:firstLine="540"/>
        <w:jc w:val="both"/>
        <w:rPr/>
      </w:pPr>
      <w:r>
        <w:rPr/>
        <w:t>2 процента от Цены Контракта в случае, если Цена Контракта составляет от 3 (трех) млн. рублей до 50 (пятидесяти) млн. рублей;</w:t>
      </w:r>
    </w:p>
    <w:p>
      <w:pPr>
        <w:pStyle w:val="ConsPlusNormal"/>
        <w:ind w:firstLine="540"/>
        <w:jc w:val="both"/>
        <w:rPr/>
      </w:pPr>
      <w:r>
        <w:rPr/>
        <w:t>1,5 процента от Цены Контракта в случае, если Цена Контракта составляет от 50 (пятидесяти) млн. рублей до 100 (ста) млн. рублей;</w:t>
      </w:r>
    </w:p>
    <w:p>
      <w:pPr>
        <w:pStyle w:val="ConsPlusNormal"/>
        <w:ind w:firstLine="540"/>
        <w:jc w:val="both"/>
        <w:rPr/>
      </w:pPr>
      <w:r>
        <w:rPr/>
        <w:t>0,5 процента от Цены Контракта в случае, если Цена Контракта превышает 100 (сто) млн. рублей).".</w:t>
      </w:r>
    </w:p>
    <w:p>
      <w:pPr>
        <w:pStyle w:val="ConsPlusNormal"/>
        <w:ind w:firstLine="540"/>
        <w:jc w:val="both"/>
        <w:rPr/>
      </w:pPr>
      <w:r>
        <w:rPr/>
        <w:t>Также необходимо прописывать в контрактах порядок расчета пени за просрочку исполнения поставщиком (подрядчиком, исполнителем) обязательств, предусмотренных контрактом, в строгом соответствии с Правилами (пункты 6 - 8). Ссылка на Правила без приведения в проекте контракта соответствующего порядка расчета пени будет являться недостаточной и может повлечь привлечение заказчика к административной ответственности.</w:t>
      </w:r>
    </w:p>
    <w:p>
      <w:pPr>
        <w:pStyle w:val="ConsPlusNormal"/>
        <w:ind w:firstLine="540"/>
        <w:jc w:val="both"/>
        <w:rPr/>
      </w:pPr>
      <w:r>
        <w:rPr/>
        <w:t>(Решение Федеральной антимонопольной службы от 04.02.2015 по делу К-88/15 о нарушении законодательства Российской Федерации о контрактной системе в сфере закупо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>2. Установленная в проекте контракта ответственность</w:t>
      </w:r>
    </w:p>
    <w:p>
      <w:pPr>
        <w:pStyle w:val="ConsPlusNormal"/>
        <w:jc w:val="center"/>
        <w:rPr/>
      </w:pPr>
      <w:r>
        <w:rPr/>
        <w:t>поставщика (подрядчика, исполнителя) за просрочку</w:t>
      </w:r>
    </w:p>
    <w:p>
      <w:pPr>
        <w:pStyle w:val="ConsPlusNormal"/>
        <w:jc w:val="center"/>
        <w:rPr/>
      </w:pPr>
      <w:r>
        <w:rPr/>
        <w:t>обязательств, предусмотренных контрактом, должна</w:t>
      </w:r>
    </w:p>
    <w:p>
      <w:pPr>
        <w:pStyle w:val="ConsPlusNormal"/>
        <w:jc w:val="center"/>
        <w:rPr/>
      </w:pPr>
      <w:r>
        <w:rPr/>
        <w:t>соответствовать Правил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ожениями Правил (пункты 6 - 8) установлен порядок расчета размера пени, подлежащей уплате поставщиком (подрядчиком, исполнителем) за просрочку обязательств, предусмотренных контрактом, который в том числе регулирует порядок расчета ставки пени (пункты 7 - 8 Правил), в связи с чем размер ставки пени, подлежащей уплате поставщиком (подрядчиком, исполнителем) за просрочку обязательств, предусмотренных контрактом, не является фиксированным.</w:t>
      </w:r>
    </w:p>
    <w:p>
      <w:pPr>
        <w:pStyle w:val="ConsPlusNormal"/>
        <w:ind w:firstLine="540"/>
        <w:jc w:val="both"/>
        <w:rPr/>
      </w:pPr>
      <w:r>
        <w:rPr/>
        <w:t>Таким образом, установление заказчиком в проекте контракта фиксированного размера пени для поставщика (подрядчика, исполнителя) (например, в размере 1/300 действующей на день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дрядчиком) будет являться нарушением Федерального закона N 44-ФЗ и Правил (Решение Федеральной антимонопольной службы от 28.01.2015 по делу К-66/15 о нарушении законодательства Российской Федерации о контрактной системе в сфере закупок).</w:t>
      </w:r>
    </w:p>
    <w:p>
      <w:pPr>
        <w:pStyle w:val="ConsPlusNormal"/>
        <w:ind w:firstLine="540"/>
        <w:jc w:val="both"/>
        <w:rPr/>
      </w:pPr>
      <w:r>
        <w:rPr/>
        <w:t>В этой связи, заказчиком в проекте контракта, прилагаемом к извещению (документации) о закупке, размер пени за каждый день просрочки исполнения поставщиком (подрядчиком, исполнителем) обязательства, предусмотренного контрактом, должен устанавливаться в соответствии с требованиями пунктов 6 - 8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3"/>
      <w:bookmarkEnd w:id="5"/>
      <w:r>
        <w:rPr/>
        <w:t>3. Срок действия государственного контракта должен</w:t>
      </w:r>
    </w:p>
    <w:p>
      <w:pPr>
        <w:pStyle w:val="ConsPlusNormal"/>
        <w:jc w:val="center"/>
        <w:rPr/>
      </w:pPr>
      <w:r>
        <w:rPr/>
        <w:t>формироваться с учетом сроков поставки товаров, выполнения</w:t>
      </w:r>
    </w:p>
    <w:p>
      <w:pPr>
        <w:pStyle w:val="ConsPlusNormal"/>
        <w:jc w:val="center"/>
        <w:rPr/>
      </w:pPr>
      <w:r>
        <w:rPr/>
        <w:t>работ и оказания услуг, а также сроков выполнения иных</w:t>
      </w:r>
    </w:p>
    <w:p>
      <w:pPr>
        <w:pStyle w:val="ConsPlusNormal"/>
        <w:jc w:val="center"/>
        <w:rPr/>
      </w:pPr>
      <w:r>
        <w:rPr/>
        <w:t>обязательств по контракту (применительно к контрактам,</w:t>
      </w:r>
    </w:p>
    <w:p>
      <w:pPr>
        <w:pStyle w:val="ConsPlusNormal"/>
        <w:jc w:val="center"/>
        <w:rPr/>
      </w:pPr>
      <w:r>
        <w:rPr/>
        <w:t>заключаемым по итогам проведения электронных аукционов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учетом проведенного анализа решений Федеральной антимонопольной службы, при установлении в проекте контракта сроков его действия необходимо принимать во внимание предусмотренные извещением, документацией о закупке сроки поставки товаров, завершения работ и оказания услуг, а также сроки выполнения иных обязательств по контракту (приемки и оплаты товаров, работ, услуг, а также выполнения гарантийных обязательств).</w:t>
      </w:r>
    </w:p>
    <w:p>
      <w:pPr>
        <w:pStyle w:val="ConsPlusNormal"/>
        <w:ind w:firstLine="540"/>
        <w:jc w:val="both"/>
        <w:rPr/>
      </w:pPr>
      <w:r>
        <w:rPr/>
        <w:t>Установление сроков действия контракта, не соответствующих срокам исполнения обязательств по контракту (например, несоразмерно увеличивающих срок действия контракта по отношению к срокам выполнения обязательств по контракту с учетом обязательств по приемке и оплате товаров, работ, услуг, а также выполнению гарантийных обязательств), может быть признано нарушением законодательства о контрактной системе в сфере закупок (Решение Федеральной антимонопольной службы от 02.02.2015 по делу К-79/15 о нарушении законодательства Российской Федерации о контрактной системе в сфере закупок).</w:t>
      </w:r>
    </w:p>
    <w:p>
      <w:pPr>
        <w:pStyle w:val="ConsPlusNormal"/>
        <w:ind w:firstLine="540"/>
        <w:jc w:val="both"/>
        <w:rPr/>
      </w:pPr>
      <w:r>
        <w:rPr/>
        <w:t>Возможным вариантом установления сроков действия контракта может являться следующий (применительно к контрактам, заключаемым по итогам проведения электронных аукционов)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веденная формулировка может использоваться до ввода в эксплуатацию единой информационной системы в сфере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Настоящий Контракт вступает в силу с момента его заключения, определенного в соответствии с частью 8 статьи 70 Федерального закона с учетом части 10 статьи 112 Федерального закона, и действует до даты надлежащего выполнения Сторонами всех обязательств по настоящему Контракту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67"/>
      <w:bookmarkEnd w:id="6"/>
      <w:r>
        <w:rPr/>
        <w:t>4. Сроки поставки товаров, выполнения работ, оказания</w:t>
      </w:r>
    </w:p>
    <w:p>
      <w:pPr>
        <w:pStyle w:val="ConsPlusNormal"/>
        <w:jc w:val="center"/>
        <w:rPr/>
      </w:pPr>
      <w:r>
        <w:rPr/>
        <w:t>услуг, указываемые в извещении, документации о закупке</w:t>
      </w:r>
    </w:p>
    <w:p>
      <w:pPr>
        <w:pStyle w:val="ConsPlusNormal"/>
        <w:jc w:val="center"/>
        <w:rPr/>
      </w:pPr>
      <w:r>
        <w:rPr/>
        <w:t>и контракте, должны прописываться с учетом сроков</w:t>
      </w:r>
    </w:p>
    <w:p>
      <w:pPr>
        <w:pStyle w:val="ConsPlusNormal"/>
        <w:jc w:val="center"/>
        <w:rPr/>
      </w:pPr>
      <w:r>
        <w:rPr/>
        <w:t>проведения процедур определения поставщика</w:t>
      </w:r>
    </w:p>
    <w:p>
      <w:pPr>
        <w:pStyle w:val="ConsPlusNormal"/>
        <w:jc w:val="center"/>
        <w:rPr/>
      </w:pPr>
      <w:r>
        <w:rPr/>
        <w:t>(подрядчика, исполн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части 1 статьи 34 Федерального закона N 44-ФЗ контракт заключается на условиях, предусмотренных извещением об осуществлении закупки, документацией о закупке, заявкой, окончательным предложением участника закупки, с которым заключается контрак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34 Федерального закона N 44-ФЗ при заключении и исполнении контракта изменение его условий не допускается, за исключением случаев, предусмотренных указанной статьей и статьей 95 Федерального закона N 44-ФЗ. При этом положениями статьи 95 Федерального закона N 44-ФЗ не предусмотрена возможность внесения в контракт изменений в части срока действия контракта и срока исполнения обязательств по контракту при его заключении, даже если к моменту заключения контракта указанные сроки уже истекли.</w:t>
      </w:r>
    </w:p>
    <w:p>
      <w:pPr>
        <w:pStyle w:val="ConsPlusNormal"/>
        <w:ind w:firstLine="540"/>
        <w:jc w:val="both"/>
        <w:rPr/>
      </w:pPr>
      <w:r>
        <w:rPr/>
        <w:t>В этой связи, заказчику целесообразно устанавливать в извещении и документации о закупке сроки выполнения поставщиком (подрядчиком, исполнителем) обязательств по контракту, исчисляемые со дня заключения соответствующего контракта.</w:t>
      </w:r>
    </w:p>
    <w:p>
      <w:pPr>
        <w:pStyle w:val="ConsPlusNormal"/>
        <w:ind w:firstLine="540"/>
        <w:jc w:val="both"/>
        <w:rPr/>
      </w:pPr>
      <w:r>
        <w:rPr/>
        <w:t>При необходимости установления сроков поставки товаров, выполнения работ и оказания услуг путем указания на конкретные даты, соответствующие сроки должны быть дополнительно просчитаны заказчиком с учетом сроков проведения процедур определения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Установление заказчиком в извещении и документации о закупке сроков поставки товаров, выполнения работ и оказания услуг без учета сроков проведения процедур определения поставщика (подрядчика, исполнителя) может повлечь невозможность заключения и исполнения контракта на условиях, установленных извещением и документацией о закупке, и, как следствие, аннулирование закупки контрольным органом (Решение Федеральной антимонопольной службы от 29.01.2015 по делу К-69/15 о нарушении законодательства Российской Федерации о контрактной системе в сфере закупо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79"/>
      <w:bookmarkEnd w:id="7"/>
      <w:r>
        <w:rPr/>
        <w:t>5. В контракте должен быть прописан порядок оплаты</w:t>
      </w:r>
    </w:p>
    <w:p>
      <w:pPr>
        <w:pStyle w:val="ConsPlusNormal"/>
        <w:jc w:val="center"/>
        <w:rPr/>
      </w:pPr>
      <w:r>
        <w:rPr/>
        <w:t>за поставленные товары, выполненные работы и оказанные</w:t>
      </w:r>
    </w:p>
    <w:p>
      <w:pPr>
        <w:pStyle w:val="ConsPlusNormal"/>
        <w:jc w:val="center"/>
        <w:rPr/>
      </w:pPr>
      <w:r>
        <w:rPr/>
        <w:t>услуги четко и последовательно, без возможности</w:t>
      </w:r>
    </w:p>
    <w:p>
      <w:pPr>
        <w:pStyle w:val="ConsPlusNormal"/>
        <w:jc w:val="center"/>
        <w:rPr/>
      </w:pPr>
      <w:r>
        <w:rPr/>
        <w:t>вмешательства в хозяйственную деятельность</w:t>
      </w:r>
    </w:p>
    <w:p>
      <w:pPr>
        <w:pStyle w:val="ConsPlusNormal"/>
        <w:jc w:val="center"/>
        <w:rPr/>
      </w:pPr>
      <w:r>
        <w:rPr/>
        <w:t>участника закуп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новление заказчиком в проекте контракта, прилагаемом к извещению (документации) о закупке, порядка оплаты без указания конкретного размера аванса, а также установление не предусмотренных Федеральным законом N 44-ФЗ требований к целям расходования аванса &lt;1&gt;, может быть признано нарушением законодательства о контрактной системе в сфере закупок (Решение Федеральной антимонопольной службы от 28.01.2015 по делу К-67/15 о нарушении законодательства Российской Федерации о контрактной системе в сфере закупок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За исключением случаев, предусмотренных статьей 5 Федерального закона от 01.12.2014 N 384-ФЗ "О федеральном бюджете на 2015 год и на плановый период 2016 и 2017 год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этой связи, заказчиком в контракте согласно части 13 статьи 34 Федерального закона N 44-ФЗ должен указываться конкретный размер авансовых платежей с учетом требований законодательства, а также порядок их выплаты без установления дополнительных требований к целям расходования полученного аванса, если иное не предусмотрено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91"/>
      <w:bookmarkEnd w:id="8"/>
      <w:r>
        <w:rPr/>
        <w:t>6. Требование об обязательном соответствии представляемой</w:t>
      </w:r>
    </w:p>
    <w:p>
      <w:pPr>
        <w:pStyle w:val="ConsPlusNormal"/>
        <w:jc w:val="center"/>
        <w:rPr/>
      </w:pPr>
      <w:r>
        <w:rPr/>
        <w:t>в качестве обеспечения исполнения контракта банковской</w:t>
      </w:r>
    </w:p>
    <w:p>
      <w:pPr>
        <w:pStyle w:val="ConsPlusNormal"/>
        <w:jc w:val="center"/>
        <w:rPr/>
      </w:pPr>
      <w:r>
        <w:rPr/>
        <w:t>гарантии установленной в документации о закупке форме</w:t>
      </w:r>
    </w:p>
    <w:p>
      <w:pPr>
        <w:pStyle w:val="ConsPlusNormal"/>
        <w:jc w:val="center"/>
        <w:rPr/>
      </w:pPr>
      <w:r>
        <w:rPr/>
        <w:t>является неправомерны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6 статьи 45 Федерального закон N 44-ФЗ основанием для отказа в принятии банковской гарантии заказчиком является:</w:t>
      </w:r>
    </w:p>
    <w:p>
      <w:pPr>
        <w:pStyle w:val="ConsPlusNormal"/>
        <w:ind w:firstLine="540"/>
        <w:jc w:val="both"/>
        <w:rPr/>
      </w:pPr>
      <w:r>
        <w:rPr/>
        <w:t>1) отсутствие информации о банковской гарантии в предусмотренных указанной статьей реестрах банковских гарантий;</w:t>
      </w:r>
    </w:p>
    <w:p>
      <w:pPr>
        <w:pStyle w:val="ConsPlusNormal"/>
        <w:ind w:firstLine="540"/>
        <w:jc w:val="both"/>
        <w:rPr/>
      </w:pPr>
      <w:r>
        <w:rPr/>
        <w:t>2) несоответствие банковской гарантии условиям, указанным в частях 2 и 3 данной статьи;</w:t>
      </w:r>
    </w:p>
    <w:p>
      <w:pPr>
        <w:pStyle w:val="ConsPlusNormal"/>
        <w:ind w:firstLine="540"/>
        <w:jc w:val="both"/>
        <w:rPr/>
      </w:pPr>
      <w:r>
        <w:rPr/>
        <w:t>3) несоответствие банковской гарантии требованиям, содержащимся в извещении об осуществлении закупки, приглашении принять участие в определении поставщика (подрядчика, исполнителя), документации о закупке, проекте контракта, который заключается с единственным поставщиком (подрядчиком, исполнителем).</w:t>
      </w:r>
    </w:p>
    <w:p>
      <w:pPr>
        <w:pStyle w:val="ConsPlusNormal"/>
        <w:ind w:firstLine="540"/>
        <w:jc w:val="both"/>
        <w:rPr/>
      </w:pPr>
      <w:r>
        <w:rPr/>
        <w:t>Приведенный перечень оснований является исчерпывающим, в связи с чем отказ заказчика в принятии банковской гарантии по причине ее несоответствия установленной в документации о закупке форме (образцу) является не предусмотренным Федеральным законом N 44-ФЗ основанием для непринятия банковской гарантии и может быть признан нарушением законодательства о контрактной системе в сфере закупок (Решение Федеральной антимонопольной службы от 28.01.2015 по делу К-67/15 о нарушении законодательства Российской Федерации о контрактной системе в сфере закупо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02"/>
      <w:bookmarkEnd w:id="9"/>
      <w:r>
        <w:rPr/>
        <w:t>7. При установлении требований о привлечении</w:t>
      </w:r>
    </w:p>
    <w:p>
      <w:pPr>
        <w:pStyle w:val="ConsPlusNormal"/>
        <w:jc w:val="center"/>
        <w:rPr/>
      </w:pPr>
      <w:r>
        <w:rPr/>
        <w:t>к исполнению контракта субподрядчиков из числа субъектов</w:t>
      </w:r>
    </w:p>
    <w:p>
      <w:pPr>
        <w:pStyle w:val="ConsPlusNormal"/>
        <w:jc w:val="center"/>
        <w:rPr/>
      </w:pPr>
      <w:r>
        <w:rPr/>
        <w:t>малого предпринимательства, социально ориентированных</w:t>
      </w:r>
    </w:p>
    <w:p>
      <w:pPr>
        <w:pStyle w:val="ConsPlusNormal"/>
        <w:jc w:val="center"/>
        <w:rPr/>
      </w:pPr>
      <w:r>
        <w:rPr/>
        <w:t>некоммерческих организаций, такие требования должны</w:t>
      </w:r>
    </w:p>
    <w:p>
      <w:pPr>
        <w:pStyle w:val="ConsPlusNormal"/>
        <w:jc w:val="center"/>
        <w:rPr/>
      </w:pPr>
      <w:r>
        <w:rPr/>
        <w:t>быть единообразно прописаны в извещении, документации</w:t>
      </w:r>
    </w:p>
    <w:p>
      <w:pPr>
        <w:pStyle w:val="ConsPlusNormal"/>
        <w:jc w:val="center"/>
        <w:rPr/>
      </w:pPr>
      <w:r>
        <w:rPr/>
        <w:t>о закупке и контракте, прилагаемом к извещению</w:t>
      </w:r>
    </w:p>
    <w:p>
      <w:pPr>
        <w:pStyle w:val="ConsPlusNormal"/>
        <w:jc w:val="center"/>
        <w:rPr/>
      </w:pPr>
      <w:r>
        <w:rPr/>
        <w:t>(документации) о закупк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30 Федерального закона N 44-ФЗ заказчик при определении поставщика (подрядчика, исполнителя) вправе установить в извещении об осуществлении закупки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Согласно части 6 статьи 30 Федерального закона N 44-ФЗ условие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в случае, предусмотренном частью 5 статьи 30 Федерального закона N 44-ФЗ, включается в контракты с указанием объема такого привлечения, установленного в виде процента от цены контракта.</w:t>
      </w:r>
    </w:p>
    <w:p>
      <w:pPr>
        <w:pStyle w:val="ConsPlusNormal"/>
        <w:ind w:firstLine="540"/>
        <w:jc w:val="both"/>
        <w:rPr/>
      </w:pPr>
      <w:r>
        <w:rPr/>
        <w:t>При этом, установленные заказчиком положения в извещении, документации о закупке и проекте контракта не должны противоречить друг другу. Кроме того, установленное заказчиком в проекте контракта требование об обязательном привлечении субъектов малого предпринимательства, социально ориентированных некоммерческих организаций должно в обязательном порядке устанавливаться также в извещении об осуществлении закупки.</w:t>
      </w:r>
    </w:p>
    <w:p>
      <w:pPr>
        <w:pStyle w:val="ConsPlusNormal"/>
        <w:ind w:firstLine="540"/>
        <w:jc w:val="both"/>
        <w:rPr/>
      </w:pPr>
      <w:r>
        <w:rPr/>
        <w:t>(Решение Федеральной антимонопольной службы от 10.03.2015 по делу К-167/15 о нарушении законодательства Российской Федерации о контрактной системе в сфере закупо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15"/>
      <w:bookmarkEnd w:id="10"/>
      <w:r>
        <w:rPr/>
        <w:t>8. Установление в проекте контракта возможности</w:t>
      </w:r>
    </w:p>
    <w:p>
      <w:pPr>
        <w:pStyle w:val="ConsPlusNormal"/>
        <w:jc w:val="center"/>
        <w:rPr/>
      </w:pPr>
      <w:r>
        <w:rPr/>
        <w:t>продления срока выполнения работ, а также увеличения</w:t>
      </w:r>
    </w:p>
    <w:p>
      <w:pPr>
        <w:pStyle w:val="ConsPlusNormal"/>
        <w:jc w:val="center"/>
        <w:rPr/>
      </w:pPr>
      <w:r>
        <w:rPr/>
        <w:t>обеспечения исполнения контракта в период исполнения</w:t>
      </w:r>
    </w:p>
    <w:p>
      <w:pPr>
        <w:pStyle w:val="ConsPlusNormal"/>
        <w:jc w:val="center"/>
        <w:rPr/>
      </w:pPr>
      <w:r>
        <w:rPr/>
        <w:t>контракта является неправомерны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но части 2 статьи 34 Федерального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статьей 34 Федерального закона N 44-ФЗ и статьей 95 Федерального закона N 44-ФЗ.</w:t>
      </w:r>
    </w:p>
    <w:p>
      <w:pPr>
        <w:pStyle w:val="ConsPlusNormal"/>
        <w:ind w:firstLine="540"/>
        <w:jc w:val="both"/>
        <w:rPr/>
      </w:pPr>
      <w:r>
        <w:rPr/>
        <w:t>В этой связи, установление в проекте контракта возможности продления сроков выполнения работ, а также увеличения обеспечения исполнения контракта в период исполнения контракта, будут являться нарушением части 2 статьи 34 Федерального закона N 44-ФЗ (Решение Федеральной антимонопольной службы от 12.02.2015 по делу К-122/15 о нарушении законодательства Российской Федерации о контрактной системе в сфере закупок)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складывающейся административной практики, при установлении в проекте контракта (контракте) условий изменения контракта, такие условия должны указываться заказчиком в строгом соответствии со статьями 34, 95 Федерального закона N 44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Казначейства России от 19.05.2015 N 07-04-05/09-319</w:t>
            <w:br/>
            <w:t>"О направлении обзора решений контрольных органов в сфере з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35:00Z</dcterms:created>
  <dc:creator>ConsultantPlus</dc:creator>
  <dc:description/>
  <cp:keywords/>
  <dc:language>en-US</dc:language>
  <cp:lastModifiedBy>админ</cp:lastModifiedBy>
  <dcterms:modified xsi:type="dcterms:W3CDTF">2015-06-14T06:35:00Z</dcterms:modified>
  <cp:revision>2</cp:revision>
  <dc:subject/>
  <dc:title>&lt;Письмо&gt; Казначейства России от 19.05.2015 N 07-04-05/09-319"О направлении обзора решений контрольных органов в сфере закупок"</dc:title>
</cp:coreProperties>
</file>