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формах участия членов комиссии по осуществлению закупок в заседаниях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2 июня 2015 г. N Д28и-1824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39 Закона N 44-ФЗ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ConsPlusNormal"/>
        <w:ind w:firstLine="540"/>
        <w:jc w:val="both"/>
        <w:rPr/>
      </w:pPr>
      <w:r>
        <w:rPr/>
        <w:t>Таким образом, обязательным требованием является необходимость личного присутствия членов комиссии на ее заседании. Возможность участия членов комиссии в форме видео-конференц-связи, а также последующие оформление и подписание протоколов заседаний аукционной комиссии в форме электронного документа Законом N 44-ФЗ не предусмотрены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2.06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формах участия членов комиссии по осуществлению закупок в заседаниях комиссии.</w:t>
            <w:br/>
            <w:t>(Письмо Минэкономразвития Росси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формах участия членов комиссии по осуществлению закупок в заседаниях комиссии.</w:t>
            <w:br/>
            <w:t>(Письмо Минэкономразвития Росс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38:00Z</dcterms:created>
  <dc:creator>ConsultantPlus</dc:creator>
  <dc:description/>
  <cp:keywords/>
  <dc:language>en-US</dc:language>
  <cp:lastModifiedBy>админ</cp:lastModifiedBy>
  <dcterms:modified xsi:type="dcterms:W3CDTF">2015-08-24T17:38:00Z</dcterms:modified>
  <cp:revision>3</cp:revision>
  <dc:subject/>
  <dc:title>Вопрос: О формах участия членов комиссии по осуществлению закупок в заседаниях комиссии.(Письмо Минэкономразвития России от 22.06.2015 N Д28и-1824)</dc:title>
</cp:coreProperties>
</file>