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89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 (далее - Постановление N 552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4 статьи 17 Закона N 44-ФЗ планы закупок формирую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.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части 2 настоящей статьи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, предусмотренным частью 5 настояще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информация о закупке включена в план-график размещения заказов 2016 года, данная закупка не включается в план закупок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9:00Z</dcterms:created>
  <dc:creator>Intel i5-Core</dc:creator>
  <dc:description/>
  <cp:keywords/>
  <dc:language>en-US</dc:language>
  <cp:lastModifiedBy>админ</cp:lastModifiedBy>
  <dcterms:modified xsi:type="dcterms:W3CDTF">2016-11-06T18:29:00Z</dcterms:modified>
  <cp:revision>2</cp:revision>
  <dc:subject/>
  <dc:title/>
</cp:coreProperties>
</file>