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заказчиком в проекте контракта требований к способу обеспечения исполнения контракта; об осуществлении заказчиком взыскания в случае неисполнения (ненадлежащего исполнения) обязательств поставщиком (подрядчиком, исполнителем); о дате и номере контракта, присвоенных на электронной площа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июля 2015 г. N Д28и-228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Согласно части 2 статьи 70 Закона N 44-ФЗ заказчик размещает в единой информационной системе без своей подписи проект контракта, прилагаемый к документации об электронном аукционе, который составляется путем включения в него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96 Закона N 44-ФЗ заказчиком в извещении об осуществлении закупки, документации о закупке, проекте контракта, приглашении принять участие в определении поставщика (подрядчика, исполнителя) закрытым способом должно быть установлено требование обеспечения исполнения контракта.</w:t>
      </w:r>
    </w:p>
    <w:p>
      <w:pPr>
        <w:pStyle w:val="ConsPlusNormal"/>
        <w:ind w:firstLine="540"/>
        <w:jc w:val="both"/>
        <w:rPr/>
      </w:pPr>
      <w:r>
        <w:rPr/>
        <w:t>Исполнение контракта может обеспечиваться предоставлением банковской гарантии или внесением денежных средств на указанный заказчиком счет. Способ обеспечения исполнения контракта определяется самостоятельно участником закупки, с которым заключается контракт (часть 3 статьи 96 Закона N 44-ФЗ).</w:t>
      </w:r>
    </w:p>
    <w:p>
      <w:pPr>
        <w:pStyle w:val="ConsPlusNormal"/>
        <w:ind w:firstLine="540"/>
        <w:jc w:val="both"/>
        <w:rPr/>
      </w:pPr>
      <w:r>
        <w:rPr/>
        <w:t>В связи с тем что участник осуществляет выбор способа обеспечения исполнения контракта, заказчик обязан указать в проекте контракта требования к каждому способу обеспечения исполнения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заказчиком в проекте контракта требований к каждому способу обеспечения исполнения контракта не является нарушением положений Закона N 44-ФЗ. При этом необходимо указать на возможность предоставления одного из двух видов обеспечения исполнения контракта, предусмотренного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2. В случае неисполнения или ненадлежащего исполнения обязательств поставщиком (подрядчиком, исполнителем) заказчик осуществляет взыскание согласно положениям Закона N 44-ФЗ в соответствии с предоставленным победителем закупки видом обеспечения исполнения контракта и условиями контракта.</w:t>
      </w:r>
    </w:p>
    <w:p>
      <w:pPr>
        <w:pStyle w:val="ConsPlusNormal"/>
        <w:ind w:firstLine="540"/>
        <w:jc w:val="both"/>
        <w:rPr/>
      </w:pPr>
      <w:r>
        <w:rPr/>
        <w:t>3. В соответствии с частью 8 статьи 70 Закона N 44-ФЗ с момента размещения в единой информационной системе предусмотренного частью 7 статьи 70 Закона N 44-ФЗ и подписанного заказчиком контракта он считается заключенным.</w:t>
      </w:r>
    </w:p>
    <w:p>
      <w:pPr>
        <w:pStyle w:val="ConsPlusNormal"/>
        <w:ind w:firstLine="540"/>
        <w:jc w:val="both"/>
        <w:rPr/>
      </w:pPr>
      <w:r>
        <w:rPr/>
        <w:t>Таким образом, датой заключения контракта считается день подписания заказчиком контракта в соответствии с частью 8 статьи 70 Закона N 44-ФЗ.</w:t>
      </w:r>
    </w:p>
    <w:p>
      <w:pPr>
        <w:pStyle w:val="ConsPlusNormal"/>
        <w:ind w:firstLine="540"/>
        <w:jc w:val="both"/>
        <w:rPr/>
      </w:pPr>
      <w:r>
        <w:rPr/>
        <w:t>Также отмечаем, что номер контракту присваивается электронной площадкой при создании карточки контракта в личном кабинете заказчика.</w:t>
      </w:r>
    </w:p>
    <w:p>
      <w:pPr>
        <w:pStyle w:val="ConsPlusNormal"/>
        <w:ind w:firstLine="540"/>
        <w:jc w:val="both"/>
        <w:rPr/>
      </w:pPr>
      <w:r>
        <w:rPr/>
        <w:t>Учитывая изложенное, по мнению Департамента развития контрактной системы Минэкономразвития России, заказчик может руководствоваться информацией о дате и номере контракта, которые были присвоены данному контракту на электронной площадке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30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заказчиком в проекте контракта требований к способу обеспечения исполнения контракта; об осуще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заказчиком в проекте контракта требований к способу обеспечения исполнения контракта; об осуще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25:00Z</dcterms:created>
  <dc:creator>админ</dc:creator>
  <dc:description/>
  <cp:keywords/>
  <dc:language>en-US</dc:language>
  <cp:lastModifiedBy>админ</cp:lastModifiedBy>
  <dcterms:modified xsi:type="dcterms:W3CDTF">2015-10-11T15:25:00Z</dcterms:modified>
  <cp:revision>2</cp:revision>
  <dc:subject/>
  <dc:title>Вопрос: Об установлении заказчиком в проекте контракта требований к способу обеспечения исполнения контракта; об осуществлении заказчиком взыскания в случае неисполнения (ненадлежащего исполнения) обязательств поставщиком (подрядчиком, исполнителем); о да</dc:title>
</cp:coreProperties>
</file>