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5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БО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ФИЦИАЛЬНОГО САЙТА РОССИЙСКОЙ ФЕДЕРАЦИИ В СЕТИ "ИНТЕРНЕТ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WW.ZAKUPKI.GOV.RU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12 Закона N 44-ФЗ Правительством Российской Федерации устанавливаются порядок и сроки ввода в эксплуатацию единой информационной системы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, ведение и обслуживание которого, в том числе в части обслуживания его пользователей и формирования функциональных требований, осуществляет Минэкономразвития России по правилам, действовавшим до дня вступления в силу Закона N 44-ФЗ.</w:t>
      </w:r>
    </w:p>
    <w:p>
      <w:pPr>
        <w:pStyle w:val="ConsPlusNormal"/>
        <w:ind w:firstLine="540"/>
        <w:jc w:val="both"/>
        <w:rPr/>
      </w:pPr>
      <w:r>
        <w:rPr/>
        <w:t>При этом обеспечение бесперебойного функционирования официального сайта, его развитие в соответствии с функциональными требованиями, установленными Минэкономразвития России, осуществляет Казначейство России.</w:t>
      </w:r>
    </w:p>
    <w:p>
      <w:pPr>
        <w:pStyle w:val="ConsPlusNormal"/>
        <w:ind w:firstLine="540"/>
        <w:jc w:val="both"/>
        <w:rPr/>
      </w:pPr>
      <w:r>
        <w:rPr/>
        <w:t>Периодическая высокая нагрузка на телефонные линии единой круглосуточной службы поддержки официального сайта обусловлена вводом в эксплуатацию новых элементов функционала официального сайта, а также внесением изменений в действующие элементы функционала, что приводит к увеличению количества входящих звонков в единую круглосуточную службу поддержки официального сайта.</w:t>
      </w:r>
    </w:p>
    <w:p>
      <w:pPr>
        <w:pStyle w:val="ConsPlusNormal"/>
        <w:ind w:firstLine="540"/>
        <w:jc w:val="both"/>
        <w:rPr/>
      </w:pPr>
      <w:r>
        <w:rPr/>
        <w:t>В свою очередь, обращения пользователей на электронную почту единой круглосуточной службы поддержки официального сайта регистриру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массовых технических проблем, препятствующих доступу в личный кабинет для части заказчиков, все данные проблемы без исключения фиксируются в новостной ленте официального сайта.</w:t>
      </w:r>
    </w:p>
    <w:p>
      <w:pPr>
        <w:pStyle w:val="ConsPlusNormal"/>
        <w:ind w:firstLine="540"/>
        <w:jc w:val="both"/>
        <w:rPr/>
      </w:pPr>
      <w:r>
        <w:rPr/>
        <w:t>В случае наличия актуальных проблем необходимо обратиться в службу технической поддержки официального сайта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по многоканальным телефонам: 8-800-100-94-94, 8(495) 539-29-99;</w:t>
      </w:r>
    </w:p>
    <w:p>
      <w:pPr>
        <w:pStyle w:val="ConsPlusNormal"/>
        <w:ind w:firstLine="540"/>
        <w:jc w:val="both"/>
        <w:rPr/>
      </w:pPr>
      <w:r>
        <w:rPr/>
        <w:t>по электронной почте службы технической поддержи официального сайта: helpdesk@zakupki.gov.ru;</w:t>
      </w:r>
    </w:p>
    <w:p>
      <w:pPr>
        <w:pStyle w:val="ConsPlusNormal"/>
        <w:ind w:firstLine="540"/>
        <w:jc w:val="both"/>
        <w:rPr/>
      </w:pPr>
      <w:r>
        <w:rPr/>
        <w:t>по факсу: 8(495) 539-29-98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31.12.2014 N Д28и-2855</w:t>
            <w:br/>
            <w:t>"О работе официального сайта Российской Федерации в сети "И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31.12.2014 N Д28и-2855</w:t>
            <w:br/>
            <w:t>"О работе официального сайта Российской Федерации в сети "И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7:00Z</dcterms:created>
  <dc:creator>ConsultantPlus</dc:creator>
  <dc:description/>
  <dc:language>en-US</dc:language>
  <cp:lastModifiedBy>анна</cp:lastModifiedBy>
  <dcterms:modified xsi:type="dcterms:W3CDTF">2015-02-03T17:27:00Z</dcterms:modified>
  <cp:revision>2</cp:revision>
  <dc:subject/>
  <dc:title>&lt;Письмо&gt; Минэкономразвития России от 31.12.2014 N Д28и-2855"О работе официального сайта Российской Федерации в сети "Интернет" www.zakupki.gov.ru"</dc:title>
</cp:coreProperties>
</file>