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документах, включаемых в банковскую гарантию и пред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81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Обязательные требования к банковской гарантии предусмотрены частями 2, 4 статьи 45 и частью 3 статьи 96 Закона N 44-ФЗ.</w:t>
      </w:r>
    </w:p>
    <w:p>
      <w:pPr>
        <w:pStyle w:val="ConsPlusNormal"/>
        <w:ind w:firstLine="540"/>
        <w:jc w:val="both"/>
        <w:rPr/>
      </w:pPr>
      <w:r>
        <w:rPr/>
        <w:t>Так, согласно пункту 7 части 2 статьи 45 Закона N 44-ФЗ банковская гарантия должна содержать установленный Правительством Российской Федерации перечень документов, представляемых заказчиком банку одновременно с требованием об осуществлении уплаты денежной суммы по банковской гарантии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8 ноября 2013 г. N 1005 "О банковски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 (далее - Постановление N 1005) установлен Перечень документов, представляемых заказчиком банку одновременно с требованием об осуществлении уплаты денежной суммы по банковской гарантии (далее - Перечень).</w:t>
      </w:r>
    </w:p>
    <w:p>
      <w:pPr>
        <w:pStyle w:val="ConsPlusNormal"/>
        <w:ind w:firstLine="540"/>
        <w:jc w:val="both"/>
        <w:rPr/>
      </w:pPr>
      <w:r>
        <w:rPr/>
        <w:t>Перечень включает следующие документы, которые бенефициар (заказчик) направляет гаранту (банку):</w:t>
      </w:r>
    </w:p>
    <w:p>
      <w:pPr>
        <w:pStyle w:val="ConsPlusNormal"/>
        <w:ind w:firstLine="540"/>
        <w:jc w:val="both"/>
        <w:rPr/>
      </w:pPr>
      <w:r>
        <w:rPr/>
        <w:t>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банковской гарантии предъявлено в случае ненадлежащего исполнения принципалом обязательств по возврату аванса)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факт наступления гарантийного случая в соответствии с условиями контракта (если требование по банковской гарантии предъявлено в случае ненадлежащего исполнения принципалом обязательств в период действия гарантийного срока);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полномочия единоличного исполнительного органа (или иного уполномоченного лица), подписавшего требование по банковской гарантии (решение об избрании, приказ о назначении, доверенность).</w:t>
      </w:r>
    </w:p>
    <w:p>
      <w:pPr>
        <w:pStyle w:val="ConsPlusNormal"/>
        <w:ind w:firstLine="540"/>
        <w:jc w:val="both"/>
        <w:rPr/>
      </w:pPr>
      <w:r>
        <w:rPr/>
        <w:t>Кроме того, согласно пункту "б" дополнительных требований к банковской гарантии, используемой для целей Закона N 44-ФЗ, утвержденных постановлением Правительства Российской Федерации N 1005 (в ред. постановления Правительства Российской Федерации от 9 декабря 2014 г. N 1339), недопустимо включать в банковскую гарантию требования о представлении заказчиком гаранту одновременно с требованием об осуществлении уплаты денежной суммы по банковской гарантии документов, не включенных в Перечень.</w:t>
      </w:r>
    </w:p>
    <w:p>
      <w:pPr>
        <w:pStyle w:val="ConsPlusNormal"/>
        <w:ind w:firstLine="540"/>
        <w:jc w:val="both"/>
        <w:rPr/>
      </w:pPr>
      <w:r>
        <w:rPr/>
        <w:t>Таким образом, банковская гарантия не может содержать требования о представлении бенефициаром документов, подтверждающих неисполнение или ненадлежащее исполнение принципалом обязательств по контракту, а также расчет суммы требования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документах, включаемых в банковскую гарантию и представляемых заказчиком банку одновременно с требованием об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документах, включаемых в банковскую гарантию и представляемых заказчиком банку одновременно с требованием об 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8:00Z</dcterms:created>
  <dc:creator>ConsultantPlus</dc:creator>
  <dc:description/>
  <cp:keywords/>
  <dc:language>en-US</dc:language>
  <cp:lastModifiedBy>МитрохинаАВ</cp:lastModifiedBy>
  <dcterms:modified xsi:type="dcterms:W3CDTF">2015-02-19T12:58:00Z</dcterms:modified>
  <cp:revision>2</cp:revision>
  <dc:subject/>
  <dc:title>Вопрос: О документах, включаемых в банковскую гарантию и представляемых заказчиком банку одновременно с требованием об осуществлении уплаты денежной суммы по банковской гарантии.(Письмо Минэкономразвития России от 31.12.2014 N Д28и-2881)</dc:title>
</cp:coreProperties>
</file>