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требований к участникам закупки о наличии допуска к работам по организации строительства, а также свидетельства о допуске к конкретным видам работ, являющихся предметом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7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31 Закона N 44-ФЗ 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ind w:firstLine="540"/>
        <w:jc w:val="both"/>
        <w:rPr/>
      </w:pPr>
      <w:r>
        <w:rPr/>
        <w:t>Информация об установленных заказчиком единых требованиях и дополнительных требованиях в соответствии с частями 1 и 2 статьи 31 Закона N 44-ФЗ указывается в извещении об осуществлении закупки и документации о закупке (часть 5 статьи 31 Закона N 44-ФЗ).</w:t>
      </w:r>
    </w:p>
    <w:p>
      <w:pPr>
        <w:pStyle w:val="ConsPlusNormal"/>
        <w:ind w:firstLine="540"/>
        <w:jc w:val="both"/>
        <w:rPr/>
      </w:pPr>
      <w:r>
        <w:rPr/>
        <w:t>Требования в отношении видов работ по строительству, реконструкции, капитальному ремонту объектов капитального строительства, которые могут осуществляться только при наличии свидетельства о допуске, выданного саморегулируемой организацией, закреплены в части 2 статьи 52 Градостроительного кодекса Российской Федерации, Перечень таких работ определен приказом Минрегиона Росс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 закупки должен иметь допуск к работам по организации строительства (генподряд) или все необходимые свидетельства о допуске к конкретным видам работ, являющихся предметом закупки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нижеследующем абзаце текст нормы ч. 8 ст. 31 Федерального закона от 05.04.2013 г. N 44-ФЗ приведен в редакции, действовавшей до 03.06.2014 г. Федеральным законом от 04.06.2014 N 140-ФЗ ч. 8 ст. 31 Федерального закона от 05.04.2013 г. N 44-ФЗ изложена в ново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31 Закона N 44-ФЗ комиссия по осуществлению закупок проверяет соответствие участников закупок требованиям, указанным в пунктах 1, 2 и 6 части 1 статьи 31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комиссия по осуществлению закупок в обязательном порядке проверяет в том числе соответствие лиц, которые осуществляют деятельность, являющуюся предметом закупки, требованиям законодательства (в частности, требованиям о наличии допусков).</w:t>
      </w:r>
    </w:p>
    <w:p>
      <w:pPr>
        <w:pStyle w:val="ConsPlusNormal"/>
        <w:ind w:firstLine="540"/>
        <w:jc w:val="both"/>
        <w:rPr/>
      </w:pPr>
      <w:r>
        <w:rPr/>
        <w:t>Согласно части 15 статьи 95 Закона N 44-ФЗ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становлении требований к участникам закупки о наличии допуска к работам по организации строительства, а так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становлении требований к участникам закупки о наличии допуска к работам по организации строительства, а так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6:00Z</dcterms:created>
  <dc:creator>ConsultantPlus</dc:creator>
  <dc:description/>
  <cp:keywords/>
  <dc:language>en-US</dc:language>
  <cp:lastModifiedBy>МитрохинаАВ</cp:lastModifiedBy>
  <dcterms:modified xsi:type="dcterms:W3CDTF">2015-02-19T12:56:00Z</dcterms:modified>
  <cp:revision>2</cp:revision>
  <dc:subject/>
  <dc:title>Вопрос: Об установлении требований к участникам закупки о наличии допуска к работам по организации строительства, а также свидетельства о допуске к конкретным видам работ, являющихся предметом закупки.(Письмо Минэкономразвития России от 31.12.2014 N Д28и-</dc:title>
</cp:coreProperties>
</file>