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изменении существенных условий контракта в ходе его исполнения в случае увеличения заказчиком предусмотренного контрактом количества товара.</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1 декабря 2014 г. N Д28и-2874</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государственного учреждения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ConsPlusNormal"/>
        <w:ind w:firstLine="540"/>
        <w:jc w:val="both"/>
        <w:rPr/>
      </w:pPr>
      <w:r>
        <w:rPr/>
        <w:t>Согласно подпункту "б" пункта 1 части 1 статьи 95 Закона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 контрактом,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
        <w:ind w:firstLine="540"/>
        <w:jc w:val="both"/>
        <w:rPr/>
      </w:pPr>
      <w:r>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Таким образом, увеличение количества технических средств реабилитации, предусмотренного в приложении N 1 к контракту, в соответствии с подпунктом "б" пункта 1 части 1 статьи 95 Закона возможно по любым товарам, при этом цена контракта не может увеличиться более чем на десять процентов.</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1.12.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изменении существенных условий контракта в ходе его исполнения в случае увеличения заказчиком предусмотренног...</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изменении существенных условий контракта в ходе его исполнения в случае увеличения заказчиком предусмотренно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51:00Z</dcterms:created>
  <dc:creator>ConsultantPlus</dc:creator>
  <dc:description/>
  <cp:keywords/>
  <dc:language>en-US</dc:language>
  <cp:lastModifiedBy>МитрохинаАВ</cp:lastModifiedBy>
  <dcterms:modified xsi:type="dcterms:W3CDTF">2015-02-19T12:51:00Z</dcterms:modified>
  <cp:revision>2</cp:revision>
  <dc:subject/>
  <dc:title>Вопрос: Об изменении существенных условий контракта в ходе его исполнения в случае увеличения заказчиком предусмотренного контрактом количества товара.(Письмо Минэкономразвития России от 31.12.2014 N Д28и-2874)</dc:title>
</cp:coreProperties>
</file>