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осуществлении закупки муниципальным заказчиком у единственного поставщика (подрядчика, исполнителя) для обеспечения муниципальных нужд нежилого здания в соответствии с п. 31 ч. 1 ст. 93 Федерального закона от 05.04.2013 N 44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1 декабря 2014 г. N Д28и-2873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Согласно части 1 статьи 24 Закона N 44-ФЗ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 При этом частью 1 статьи 93 Закона N 44-ФЗ определены случаи осуществления закупки у единственного поставщика (подрядчика, исполнителя)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31 части 1 статьи 93 Закона N 44-ФЗ в случае заключения контракта, предметом которого является приобретение для обеспечения федеральных нужд, нужд субъекта Российской Федерации, муниципальных нужд нежилого здания, строения, сооружения, нежилого помещения,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, принятым в 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, заказчиком может осуществляться закупка у единственного поставщика (подрядчика, исполнителя).</w:t>
      </w:r>
    </w:p>
    <w:p>
      <w:pPr>
        <w:pStyle w:val="ConsPlusNormal"/>
        <w:ind w:firstLine="540"/>
        <w:jc w:val="both"/>
        <w:rPr/>
      </w:pPr>
      <w:r>
        <w:rPr/>
        <w:t>Таким образом, муниципальный заказчик вправе приобрести для обеспечения муниципальных нужд нежилое здание, определенное решением о подготовке и реализации бюджетных инвестиций или о предоставлении субсидий на осуществление капитальных вложений в целях приобретения данного объекта недвижимого имущества в муниципальную собственность у единственного поставщика (подрядчика, исполнителя) в соответствии с пунктом 31 части 1 статьи 93 Закона N 44-ФЗ, принятым в порядке, установленном местной администрацией.</w:t>
      </w:r>
    </w:p>
    <w:p>
      <w:pPr>
        <w:pStyle w:val="ConsPlusNormal"/>
        <w:ind w:firstLine="540"/>
        <w:jc w:val="both"/>
        <w:rPr/>
      </w:pPr>
      <w:r>
        <w:rPr/>
        <w:t>Осуществление прав на земельный участок при продаже здания, сооружения или другой находящейся на нем недвижимости регулируется статьей 552 Гражданск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31.12.201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б осуществлении закупки муниципальным заказчиком у единственного поставщика (подрядчика, исполнителя) для обесп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б осуществлении закупки муниципальным заказчиком у единственного поставщика (подрядчика, исполнителя) для обесп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50:00Z</dcterms:created>
  <dc:creator>ConsultantPlus</dc:creator>
  <dc:description/>
  <cp:keywords/>
  <dc:language>en-US</dc:language>
  <cp:lastModifiedBy>МитрохинаАВ</cp:lastModifiedBy>
  <dcterms:modified xsi:type="dcterms:W3CDTF">2015-02-19T12:50:00Z</dcterms:modified>
  <cp:revision>2</cp:revision>
  <dc:subject/>
  <dc:title>Вопрос: Об осуществлении закупки муниципальным заказчиком у единственного поставщика (подрядчика, исполнителя) для обеспечения муниципальных нужд нежилого здания в соответствии с п. 31 ч. 1 ст. 93 Федерального закона от 05.04.2013 N 44-ФЗ.(Письмо Минэконо</dc:title>
</cp:coreProperties>
</file>