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босновании причин заключения контракта с единственным поставщиком (подрядчиком, исполнителем) в случае возникновения потребности в определенных товарах, работах, услугах вследствие аварии, иных чрезвычайных ситуаций природного или техногенного характера, непреодолимой силы, возникновения необходимости в оказании медпомощи в экстренной форме либо неотлож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72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Федерального государственного бюджетного учреждения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9 части 1 статьи 93 Закона закупка у единственного поставщика (подрядчика, исполнителя) может осуществляться в случае осуществления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,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(при условии, что такие товары, работы, услуги не включены в утвержденный Правительством Российской Федерации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, и применение иных способов определения поставщика (подрядчика, исполнителя), требующих затрат времени, нецелесообразно. При этом заказчик вправе заключить в соответствии с указанны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ConsPlusNormal"/>
        <w:ind w:firstLine="540"/>
        <w:jc w:val="both"/>
        <w:rPr/>
      </w:pPr>
      <w:r>
        <w:rPr/>
        <w:t>В этой связи отмечаем, что в определении Высшего Арбитражного Суда Российской Федерации от 30 июля 2013 г. N ВАС-9962/13 указано, что обстоятельства, которые могут служить обоснованием причин заключения контракта с единственным исполнителем в случае, если 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размещения заказа, требующих затрат времени, нецелесообразно, должны обладать свойствами внезапности, чрезвычайности и непредотвратимости.</w:t>
      </w:r>
    </w:p>
    <w:p>
      <w:pPr>
        <w:pStyle w:val="ConsPlusNormal"/>
        <w:ind w:firstLine="540"/>
        <w:jc w:val="both"/>
        <w:rPr/>
      </w:pPr>
      <w:r>
        <w:rPr/>
        <w:t>При этом суд исходил из того, что наличие возможности у заказчика прогнозировать и контролировать сложившуюся ситуацию в течение определенного периода времени является основанием признать контракт, заключенный с единственным исполнителем в указанном случае, недействительным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босновании причин заключения контракта с единственным поставщиком (подрядчиком, исполнителем) в случае возни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босновании причин заключения контракта с единственным поставщиком (подрядчиком, исполнителем) в случае возн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9:00Z</dcterms:created>
  <dc:creator>ConsultantPlus</dc:creator>
  <dc:description/>
  <cp:keywords/>
  <dc:language>en-US</dc:language>
  <cp:lastModifiedBy>МитрохинаАВ</cp:lastModifiedBy>
  <dcterms:modified xsi:type="dcterms:W3CDTF">2015-02-19T12:49:00Z</dcterms:modified>
  <cp:revision>2</cp:revision>
  <dc:subject/>
  <dc:title>Вопрос: Об обосновании причин заключения контракта с единственным поставщиком (подрядчиком, исполнителем) в случае возникновения потребности в определенных товарах, работах, услугах вследствие аварии, иных чрезвычайных ситуаций природного или техногенного</dc:title>
</cp:coreProperties>
</file>