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в извещении об осуществлении закупки путем проведения запроса предложений в соответствии с п. 8 ч. 2 ст. 83 Федерального закона от 05.04.2013 N 44-ФЗ требования к обеспечению заявок на участие в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8 части 2 статьи 83 Закона N 44-ФЗ в случае признания электронного аукциона несостоявшимся в соответствии с частью 4 статьи 71 Закона N 44-ФЗ заказчик вправе осуществлять закупку путем проведения запроса предложений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83 Закона N 44-ФЗ в случае заключения контракта в соответствии с пунктом 8 части 2 статьи 83 Закона N 44-ФЗ извещение о проведении запроса предложений должно содержать информацию, предусмотренную пунктом 7 статьи 42 Закона N 44-ФЗ.</w:t>
      </w:r>
    </w:p>
    <w:p>
      <w:pPr>
        <w:pStyle w:val="ConsPlusNormal"/>
        <w:ind w:firstLine="540"/>
        <w:jc w:val="both"/>
        <w:rPr/>
      </w:pPr>
      <w:r>
        <w:rPr/>
        <w:t>Положениями статьи 42 Закона N 44-ФЗ установлена общая информация, которая должна содержаться в извещении об осуществлении закупки, если иное не предусмотрено Законом N 44-ФЗ.</w:t>
      </w:r>
    </w:p>
    <w:p>
      <w:pPr>
        <w:pStyle w:val="ConsPlusNormal"/>
        <w:ind w:firstLine="540"/>
        <w:jc w:val="both"/>
        <w:rPr/>
      </w:pPr>
      <w:r>
        <w:rPr/>
        <w:t>Так, пунктом 7 статьи 42 Закона N 44-ФЗ предусмотрено, что в извещении об осуществлении закупки должна содержаться информация о размере и порядке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настоящим Законом N 44-ФЗ)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случае осуществления закупки путем проведения запроса предложений в соответствии с пунктом 8 части 2 статьи 83 Закона N 44-ФЗ в извещении устанавливается требование к обеспечению заявок путем внесения денежных средств или банковской гарантией в соответствии с требованиями, предусмотренными статьей 42 Закона N 44-ФЗ. При этом выбор способа обеспечения заявки осуществляется участником закупк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становлении в извещении об осуществлении закупки путем проведения запроса предложений в соответствии с п. 8 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становлении в извещении об осуществлении закупки путем проведения запроса предложений в соответствии с п. 8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8:00Z</dcterms:created>
  <dc:creator>ConsultantPlus</dc:creator>
  <dc:description/>
  <cp:keywords/>
  <dc:language>en-US</dc:language>
  <cp:lastModifiedBy>МитрохинаАВ</cp:lastModifiedBy>
  <dcterms:modified xsi:type="dcterms:W3CDTF">2015-02-19T12:48:00Z</dcterms:modified>
  <cp:revision>2</cp:revision>
  <dc:subject/>
  <dc:title>Вопрос: Об установлении в извещении об осуществлении закупки путем проведения запроса предложений в соответствии с п. 8 ч. 2 ст. 83 Федерального закона от 05.04.2013 N 44-ФЗ требования к обеспечению заявок на участие в закупке.(Письмо Минэкономразвития Ро</dc:title>
</cp:coreProperties>
</file>