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сроке вскрытия конвертов с заявками участников закупки на участие в открытом конкурс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66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письмо ООО по вопросам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унктами 1 и 6 части 3 статьи 49 Закона N 44-ФЗ в извещении о проведении открытого конкурса заказчик указывает срок, место и порядок подачи заявок участников закупки (пункт 6 статьи 42 Закона N 44-ФЗ), а также место, дату и время вскрытия конвертов с заявками на участие в открытом конкурсе и (или) открытия доступа к поданным в форме электронных документов этим заявкам.</w:t>
      </w:r>
    </w:p>
    <w:p>
      <w:pPr>
        <w:pStyle w:val="ConsPlusNormal"/>
        <w:ind w:firstLine="540"/>
        <w:jc w:val="both"/>
        <w:rPr/>
      </w:pPr>
      <w:r>
        <w:rPr/>
        <w:t>Частью 10 статьи 51 Закона N 44-ФЗ установлено, что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52 Закона N 44-ФЗ конкурсная комиссия вскрывает конверты с заявками на участие в открытом конкурсе и (или) открывает доступ к поданным в форме электронных документов заявкам на участие в открытом конкурсе после наступления срока, указанного в конкурсной документации в качестве срока подачи заявок на участие в конкурс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52 Закона N 44-ФЗ непосредственно перед вскрытием конвертов с заявками на участие в открытом конкурсе и (или)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(или)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, присутствующим при вскрытии таких конвертов и (или) открытии указанного доступа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 и (или) открытия указанного доступа.</w:t>
      </w:r>
    </w:p>
    <w:p>
      <w:pPr>
        <w:pStyle w:val="ConsPlusNormal"/>
        <w:ind w:firstLine="540"/>
        <w:jc w:val="both"/>
        <w:rPr/>
      </w:pPr>
      <w:r>
        <w:rPr/>
        <w:t>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(часть 4 статьи 52 Закона N 44-ФЗ).</w:t>
      </w:r>
    </w:p>
    <w:p>
      <w:pPr>
        <w:pStyle w:val="ConsPlusNormal"/>
        <w:ind w:firstLine="540"/>
        <w:jc w:val="both"/>
        <w:rPr/>
      </w:pPr>
      <w:r>
        <w:rPr/>
        <w:t>Таким образом, исходя из системного толкования положений Закона N 44-ФЗ вскрытие конвертов с заявками на участие в открытом конкурсе должно осуществляться в день окончания срока приема заявок на участие в открытом конкурсе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сроке вскрытия конвертов с заявками участников закупки на участие в открытом конкурсе.</w:t>
            <w:br/>
            <w:t>(Письмо Минэкономразвит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сроке вскрытия конвертов с заявками участников закупки на участие в открытом конкурсе.</w:t>
            <w:br/>
            <w:t>(Письмо Минэкономразвит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5:00Z</dcterms:created>
  <dc:creator>ConsultantPlus</dc:creator>
  <dc:description/>
  <cp:keywords/>
  <dc:language>en-US</dc:language>
  <cp:lastModifiedBy>МитрохинаАВ</cp:lastModifiedBy>
  <dcterms:modified xsi:type="dcterms:W3CDTF">2015-02-19T12:45:00Z</dcterms:modified>
  <cp:revision>2</cp:revision>
  <dc:subject/>
  <dc:title>Вопрос: О сроке вскрытия конвертов с заявками участников закупки на участие в открытом конкурсе.(Письмо Минэкономразвития России от 31.12.2014 N Д28и-2866)</dc:title>
</cp:coreProperties>
</file>