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способа обеспечения исполнения государственного (муниципального) контракта в ходе его исполнения.</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64</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ООО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7 статьи 96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Таким образом, способ обеспечения исполнения контракта может быть изменен только при условии уменьшения размера обеспечения исполнения контракта на размер выполненных обязательств.</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такой компетенцией не наделено.</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способа обеспечения исполнения государственного (муниципального) контракта в ходе его исполнения.</w:t>
            <w:br/>
            <w:t>(...</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способа обеспечения исполнения государственного (муниципального) контракта в ходе его исполнения.</w:t>
            <w:br/>
            <w: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4:00Z</dcterms:created>
  <dc:creator>ConsultantPlus</dc:creator>
  <dc:description/>
  <cp:keywords/>
  <dc:language>en-US</dc:language>
  <cp:lastModifiedBy>МитрохинаАВ</cp:lastModifiedBy>
  <dcterms:modified xsi:type="dcterms:W3CDTF">2015-02-19T12:44:00Z</dcterms:modified>
  <cp:revision>2</cp:revision>
  <dc:subject/>
  <dc:title>Вопрос: Об изменении способа обеспечения исполнения государственного (муниципального) контракта в ходе его исполнения.(Письмо Минэкономразвития России от 31.12.2014 N Д28и-2864)</dc:title>
</cp:coreProperties>
</file>