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лицах, которым заказчик вправе направить приглашения принять участие в запросе предложений в случае осуществления закупки товара, работы или услуги, являющихся предметом контракта, расторгнутого заказчиком в односторонне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63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письмо МБОУ по вопросам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3 статьи 83 Закона N 44-ФЗ заказчик вправе направить приглашения принять участие в запросе предложений лицам, способным осуществить поставки товаров, выполнение работ, оказание услуг, являющихся объектами закупок. В этом случае заказчик обязан направить приглашения принять участие в запросе предложений лицам, с которыми в течение восемнадцати месяцев, предшествующих проведению запроса предложений, заказчиком заключались контракты в отношении тех же объектов закупок, при условии, что указанные контракты не были расторгнуты в связи с нарушением поставщиками (подрядчиками, исполнителями) условий указанных контрактов в соответствии с положениями Закона N 44-ФЗ.</w:t>
      </w:r>
    </w:p>
    <w:p>
      <w:pPr>
        <w:pStyle w:val="ConsPlusNormal"/>
        <w:ind w:firstLine="540"/>
        <w:jc w:val="both"/>
        <w:rPr/>
      </w:pPr>
      <w:r>
        <w:rPr/>
        <w:t>В случае проведения запроса предложений в соответствии с пунктом 6 части 2 статьи 83 Закона N 44-ФЗ заказчик обязан направить приглашения принять участие в запросе предложений только лицам, которые являлись участниками закупок на право заключения контракта, расторжение которого осуществлено в соответствии с частью 9 статьи 95 Закона N 44-ФЗ, и в отношении заявок которых при осуществлении данных закупок не принято решение об отклонении в связи с несоответствием таких заявок требованиям Закона N 44-ФЗ, не позднее чем за пять рабочих дней до даты проведения запроса предложений.</w:t>
      </w:r>
    </w:p>
    <w:p>
      <w:pPr>
        <w:pStyle w:val="ConsPlusNormal"/>
        <w:ind w:firstLine="540"/>
        <w:jc w:val="both"/>
        <w:rPr/>
      </w:pPr>
      <w:r>
        <w:rPr/>
        <w:t>Таким образом, при проведении запроса предложений в соответствии с пунктом 6 части 2 статьи 83 Закона N 44-ФЗ у заказчика отсутствуют ограничения на направление приглашения принять участие в такой закупке лицу, с которым был расторгнут контракт.</w:t>
      </w:r>
    </w:p>
    <w:p>
      <w:pPr>
        <w:pStyle w:val="ConsPlusNormal"/>
        <w:ind w:firstLine="540"/>
        <w:jc w:val="both"/>
        <w:rPr/>
      </w:pPr>
      <w:r>
        <w:rPr/>
        <w:t>Вместе с тем приглашение принять участие в проведении запроса предложений может не направляться лицу, с которым заказчик расторгнул контракт в одностороннем порядке, поскольку при проведении запроса предложений заказчик, в соответствии с пунктом 2 части 4 статьи 83 Закона N 44-ФЗ, вправе установить требование об отсутствии в реестре недобросовестных поставщиков (подрядчиков, исполнителей) информации об участнике закупки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104 Закона N 44-ФЗ в реестр недобросовестных поставщиков включается информация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лицах, которым заказчик вправе направить приглашения принять участие в запросе предложений в случае осуществле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лицах, которым заказчик вправе направить приглашения принять участие в запросе предложений в случае осуществл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3:00Z</dcterms:created>
  <dc:creator>ConsultantPlus</dc:creator>
  <dc:description/>
  <cp:keywords/>
  <dc:language>en-US</dc:language>
  <cp:lastModifiedBy>МитрохинаАВ</cp:lastModifiedBy>
  <dcterms:modified xsi:type="dcterms:W3CDTF">2015-02-19T12:43:00Z</dcterms:modified>
  <cp:revision>2</cp:revision>
  <dc:subject/>
  <dc:title>Вопрос: О лицах, которым заказчик вправе направить приглашения принять участие в запросе предложений в случае осуществления закупки товара, работы или услуги, являющихся предметом контракта, расторгнутого заказчиком в одностороннем порядке.(Письмо Минэкон</dc:title>
</cp:coreProperties>
</file>