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редоставлении доступа к информации о контрактной системе в сфере закупок на официальном сайте РФ www.zakupki.gov.ru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853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доступе к информации, размещаемой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www.zakupki.gov.ru (далее - официальный сайт),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4 статьи 4, а также статьей 7 Федерального закона от 5 апреля 2013 N 44-ФЗ "О контрактной системе в сфере закупок товаров, работ, услуг для обеспечения государственных и муниципальных нужд" в Российской Федерации обеспечивается свободный и безвозмездный доступ к информации о контрактной системе в сфере закупок путем ее размещения в единой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>При этом в соответствии с частью 5 статьи 112 Закона N 44-ФЗ до ввода в эксплуатацию единой информационной системы информация, подлежащая размещению в ней, размещается в порядке, установленном Правительством Российской Федерации, на официальном сайте.</w:t>
      </w:r>
    </w:p>
    <w:p>
      <w:pPr>
        <w:pStyle w:val="ConsPlusNormal"/>
        <w:ind w:firstLine="540"/>
        <w:jc w:val="both"/>
        <w:rPr/>
      </w:pPr>
      <w:r>
        <w:rPr/>
        <w:t>Таким образом, за предоставление доступа к информации, размещенной на официальном сайте, плата не взимается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редоставлении доступа к информации о контрактной системе в сфере закупок на официальном сайте РФ www.zakupki.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редоставлении доступа к информации о контрактной системе в сфере закупок на официальном сайте РФ www.zakupki.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2:00Z</dcterms:created>
  <dc:creator>ConsultantPlus</dc:creator>
  <dc:description/>
  <cp:keywords/>
  <dc:language>en-US</dc:language>
  <cp:lastModifiedBy>МитрохинаАВ</cp:lastModifiedBy>
  <dcterms:modified xsi:type="dcterms:W3CDTF">2015-02-19T12:42:00Z</dcterms:modified>
  <cp:revision>2</cp:revision>
  <dc:subject/>
  <dc:title>Вопрос: О предоставлении доступа к информации о контрактной системе в сфере закупок на официальном сайте РФ www.zakupki.gov.ru.(Письмо Минэкономразвития России от 31.12.2014 N Д28и-2853)</dc:title>
</cp:coreProperties>
</file>