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сторжении государственного (муниципального) контракта в случае реорганизации поставщика (подрядчика, исполнителя) в форме разд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5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разъяс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и других федеральных законов, регулирующих отношения, указанные в части 1 статьи 1 Закона N 44-ФЗ.</w:t>
      </w:r>
    </w:p>
    <w:p>
      <w:pPr>
        <w:pStyle w:val="ConsPlusNormal"/>
        <w:ind w:firstLine="540"/>
        <w:jc w:val="both"/>
        <w:rPr/>
      </w:pPr>
      <w:r>
        <w:rPr/>
        <w:t>Вместе с тем согласно требованиям части 5 статьи 95 Закона N 44-ФЗ при исполнении контракта не допускается перемена поставщика (подрядчика, исполнителя), за исключением случая, если новый поставщик (подрядчик, исполнитель) является правопреемником поставщика (подрядчика, исполнителя)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ConsPlusNormal"/>
        <w:ind w:firstLine="540"/>
        <w:jc w:val="both"/>
        <w:rPr/>
      </w:pPr>
      <w:r>
        <w:rPr/>
        <w:t>Таким образом, Законом N 44-ФЗ в качестве основания перемены поставщика (подрядчика, исполнителя) по контракту не предусмотрена такая форма реорганизации юридического лица, как разделение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по мнению Департамента, следует рассмотреть возможность расторжения контракта по соглашению сторон с момента разделения поставщика и проведения заказчиком новой закупки путем заключения нового контракта по основаниям, предусмотренным пунктом 1 части 1 статьи 93 Закона N 44-ФЗ, с правопреемником поставщика холодного водоснабжени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торжении государственного (муниципального) контракта в случае реорганизации поставщика (подрядчика, исполни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торжении государственного (муниципального) контракта в случае реорганизации поставщика (подрядчика, исполн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ConsultantPlus</dc:creator>
  <dc:description/>
  <cp:keywords/>
  <dc:language>en-US</dc:language>
  <cp:lastModifiedBy>МитрохинаАВ</cp:lastModifiedBy>
  <dcterms:modified xsi:type="dcterms:W3CDTF">2015-02-19T12:41:00Z</dcterms:modified>
  <cp:revision>2</cp:revision>
  <dc:subject/>
  <dc:title>Вопрос: О расторжении государственного (муниципального) контракта в случае реорганизации поставщика (подрядчика, исполнителя) в форме разделения.(Письмо Минэкономразвития России от 31.12.2014 N Д28и-2852)</dc:title>
</cp:coreProperties>
</file>