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частии в закупках нескольких юрлиц, имеющих одних и тех же учредителей, выгодоприобретателей, бенефициарных владельце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декабря 2015 г. N Д28и-385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ложениями Закона N 44-ФЗ не установлен запрет на участие в электронном аукционе двух юридических лиц, учредителем которых является одно лицо.</w:t>
      </w:r>
    </w:p>
    <w:p>
      <w:pPr>
        <w:pStyle w:val="ConsPlusNormal"/>
        <w:ind w:firstLine="540"/>
        <w:jc w:val="both"/>
        <w:rPr/>
      </w:pPr>
      <w:r>
        <w:rPr/>
        <w:t>При этом сообщаем, что в настоящее время Минэкономразвития России совместно с Генеральной прокуратурой Российской Федерации прорабатывает вопрос о регулировании участия в конкурсе нескольких юридических лиц, имеющих одних и тех же учредителей, выгодоприобретателей или бенефициарных владельцев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0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астии в закупках нескольких юрлиц, имеющих одних и тех же учредителей, выгодоприобретателей, бенефициарных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астии в закупках нескольких юрлиц, имеющих одних и тех же учредителей, выгодоприобретателей, бенефициарных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8:00Z</dcterms:created>
  <dc:creator>админ</dc:creator>
  <dc:description/>
  <cp:keywords/>
  <dc:language>en-US</dc:language>
  <cp:lastModifiedBy>админ</cp:lastModifiedBy>
  <dcterms:modified xsi:type="dcterms:W3CDTF">2016-02-02T16:18:00Z</dcterms:modified>
  <cp:revision>2</cp:revision>
  <dc:subject/>
  <dc:title>Вопрос: Об участии в закупках нескольких юрлиц, имеющих одних и тех же учредителей, выгодоприобретателей, бенефициарных владельцев.(Письмо Минэкономразвития России от 30.12.2015 N Д28и-3854)</dc:title>
</cp:coreProperties>
</file>