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тказе участника электронного аукциона, заявке которого присвоен второй номер, от заключения контракта и о последствиях такого отка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0 ноября 2015 г. N ОГ-Д28-1517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4 статьи 70 Закона N 44-ФЗ в случае, если победитель электронного аукциона признан уклонившимся от заключения контракта, заказчик вправе заключить контракт с участником такого аукциона, который предложил такую же, как и победитель такого аукциона,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такого аукциона. В случае согласия этого участника заключить контракт этот участник признается победителем такого аукциона.</w:t>
      </w:r>
    </w:p>
    <w:p>
      <w:pPr>
        <w:pStyle w:val="ConsPlusNormal"/>
        <w:ind w:firstLine="540"/>
        <w:jc w:val="both"/>
        <w:rPr/>
      </w:pPr>
      <w:r>
        <w:rPr/>
        <w:t>Согласно части 15 статьи 70 Закона N 44-ФЗ участник электронного аукциона, признанный победителем такого аукциона в соответствии с частью 14 статьи 70 Закона N 44-ФЗ, вправе подписать контракт и передать его заказчику в порядке и в сроки, которые предусмотрены частью 3 указанной статьи, или отказаться от заключения контракта. Если этот победитель уклонился от заключения контракта, такой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/>
        <w:t>Законом N 44-ФЗ не установлены требования к форме и к содержанию согласия, которое дает участник, заявке или предложению которого присвоен второй номер, а также требования к форме и к содержанию отказа от заключения или исполнения контракта таким участником.</w:t>
      </w:r>
    </w:p>
    <w:p>
      <w:pPr>
        <w:pStyle w:val="ConsPlusNormal"/>
        <w:ind w:firstLine="540"/>
        <w:jc w:val="both"/>
        <w:rPr/>
      </w:pPr>
      <w:r>
        <w:rPr/>
        <w:t>По мнению Департамента развития контрактной системы, участник электронного аукциона, признанный победителем такого аукциона в соответствии с частью 14 статьи 70 Закона N 44-ФЗ, вправе в любое время отказаться от заключения контракта, в том числе после подписания таким участником проекта контракта.</w:t>
      </w:r>
    </w:p>
    <w:p>
      <w:pPr>
        <w:pStyle w:val="ConsPlusNormal"/>
        <w:ind w:firstLine="540"/>
        <w:jc w:val="both"/>
        <w:rPr/>
      </w:pPr>
      <w:r>
        <w:rPr/>
        <w:t>Отказ от заключения контракта может быть подтвержден любым документом, письмом, из содержания которого следует волеизъявление такого участника отказаться от заключения контракта.</w:t>
      </w:r>
    </w:p>
    <w:p>
      <w:pPr>
        <w:pStyle w:val="ConsPlusNormal"/>
        <w:ind w:firstLine="540"/>
        <w:jc w:val="both"/>
        <w:rPr/>
      </w:pPr>
      <w:r>
        <w:rPr/>
        <w:t>Также отмечаем, что частями 4 - 6 статьи 104 Закона N 44-ФЗ установлены случаи направления заказчиком в контрольный орган в сфере закупок информации и документов, предусмотренных статьей 104 Закона N 44-ФЗ, а именно:</w:t>
      </w:r>
    </w:p>
    <w:p>
      <w:pPr>
        <w:pStyle w:val="ConsPlusNormal"/>
        <w:ind w:firstLine="540"/>
        <w:jc w:val="both"/>
        <w:rPr/>
      </w:pPr>
      <w:r>
        <w:rPr/>
        <w:t>в случае если контракт заключен с участником закупки, с которым в соответствии с Законом N 44-ФЗ заключается контракт при уклонении победителя определения поставщика (подрядчика, исполнителя) от заключения контракта и заявке или предложению которого присвоен второй номер;</w:t>
      </w:r>
    </w:p>
    <w:p>
      <w:pPr>
        <w:pStyle w:val="ConsPlusNormal"/>
        <w:ind w:firstLine="540"/>
        <w:jc w:val="both"/>
        <w:rPr/>
      </w:pPr>
      <w:r>
        <w:rPr/>
        <w:t>в случае если единственный участник закупки, который подал заявку или предложение и с которым заключается контракт в случаях, предусмотренных пунктами 24 и 25 части 1 статьи 93 Закона N 44-ФЗ, уклонился от заключения контракта;</w:t>
      </w:r>
    </w:p>
    <w:p>
      <w:pPr>
        <w:pStyle w:val="ConsPlusNormal"/>
        <w:ind w:firstLine="540"/>
        <w:jc w:val="both"/>
        <w:rPr/>
      </w:pPr>
      <w:r>
        <w:rPr/>
        <w:t>в случае расторжения контракта по решению суда или в случае одностороннего отказа заказчика от исполнения контракта.</w:t>
      </w:r>
    </w:p>
    <w:p>
      <w:pPr>
        <w:pStyle w:val="ConsPlusNormal"/>
        <w:ind w:firstLine="540"/>
        <w:jc w:val="both"/>
        <w:rPr/>
      </w:pPr>
      <w:r>
        <w:rPr/>
        <w:t>Таким образом, случай, при котором участник закупки, заявке или предложению которого присвоен второй номер, отказался от заключения контракта, не относится к случаям направления заказчиком в контрольный орган в сфере закупок информации и документов, предусмотренных статьей 104 Закона N 44-ФЗ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0.11.20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тказе участника электронного аукциона, заявке которого присвоен второй номер, от заключения контракта и о п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тказе участника электронного аукциона, заявке которого присвоен второй номер, от заключения контракта и о п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8:00Z</dcterms:created>
  <dc:creator>админ</dc:creator>
  <dc:description/>
  <cp:keywords/>
  <dc:language>en-US</dc:language>
  <cp:lastModifiedBy>админ</cp:lastModifiedBy>
  <dcterms:modified xsi:type="dcterms:W3CDTF">2016-02-22T11:28:00Z</dcterms:modified>
  <cp:revision>2</cp:revision>
  <dc:subject/>
  <dc:title>Вопрос: Об отказе участника электронного аукциона, заявке которого присвоен второй номер, от заключения контракта и о последствиях такого отказа.(Письмо Минэкономразвития России от 30.11.2015 N ОГ-Д28-15171)</dc:title>
</cp:coreProperties>
</file>