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становлении заказчиком недостоверности информации, содержащейся в первой части заявки на участие в электронном аукционе; о сроке обжалования в судебном порядке предписаний контрольного органа в сфере закуп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9 июля 2015 г. N Д28и-22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1. Положениями части 6.1 статьи 66 Закона N 44-ФЗ предусмотрены случаи отстранения участника электронного аукциона от участия в таком аукционе.</w:t>
      </w:r>
    </w:p>
    <w:p>
      <w:pPr>
        <w:pStyle w:val="ConsPlusNormal"/>
        <w:ind w:firstLine="540"/>
        <w:jc w:val="both"/>
        <w:rPr/>
      </w:pPr>
      <w:r>
        <w:rPr/>
        <w:t>В соответствии с вышеуказанной частью участник электронного аукциона отстраняется от участия в нем, в том числе в случае возможного установления заказчиком недостоверности информации, содержащейся в первой части заявки на участие в электронном аукционе.</w:t>
      </w:r>
    </w:p>
    <w:p>
      <w:pPr>
        <w:pStyle w:val="ConsPlusNormal"/>
        <w:ind w:firstLine="540"/>
        <w:jc w:val="both"/>
        <w:rPr/>
      </w:pPr>
      <w:r>
        <w:rPr/>
        <w:t>Положениями Закона N 44-ФЗ не предусмотрена обязанность заказчика по установлению недостоверных сведений в первой части заявки.</w:t>
      </w:r>
    </w:p>
    <w:p>
      <w:pPr>
        <w:pStyle w:val="ConsPlusNormal"/>
        <w:ind w:firstLine="540"/>
        <w:jc w:val="both"/>
        <w:rPr/>
      </w:pPr>
      <w:r>
        <w:rPr/>
        <w:t>2. Департамент развития контрактной системы Минэкономразвития России в рамках своей компетенции не наделен полномочиями по оценке правомерности выдачи предписаний контрольным органом в сфере закупок.</w:t>
      </w:r>
    </w:p>
    <w:p>
      <w:pPr>
        <w:pStyle w:val="ConsPlusNormal"/>
        <w:ind w:firstLine="540"/>
        <w:jc w:val="both"/>
        <w:rPr/>
      </w:pPr>
      <w:r>
        <w:rPr/>
        <w:t>Вместе с тем сообщаем, что в соответствии с частью 9 статьи 106 Закона N 44-ФЗ решение, принятое по результатам рассмотрения жалобы по существу, может быть обжаловано в судебном порядке в течение трех месяцев с даты его принятия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 и оценке правомерности действий органов контроля в сфере закуп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9.07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становлении заказчиком недостоверности информации, содержащейся в первой части заявки на участие в электронн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становлении заказчиком недостоверности информации, содержащейся в первой части заявки на участие в электрон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10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6:52:00Z</dcterms:created>
  <dc:creator>админ</dc:creator>
  <dc:description/>
  <cp:keywords/>
  <dc:language>en-US</dc:language>
  <cp:lastModifiedBy>админ</cp:lastModifiedBy>
  <dcterms:modified xsi:type="dcterms:W3CDTF">2015-10-11T16:52:00Z</dcterms:modified>
  <cp:revision>2</cp:revision>
  <dc:subject/>
  <dc:title>Вопрос: Об установлении заказчиком недостоверности информации, содержащейся в первой части заявки на участие в электронном аукционе; о сроке обжалования в судебном порядке предписаний контрольного органа в сфере закупок.(Письмо Минэкономразвития России от</dc:title>
</cp:coreProperties>
</file>