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тражении порядка предоставления обеспечения исполнения контракта на официальном сайте ЕИС в сфере закупок; об указании в документации о закупке срока действия банковской гарант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9 апреля 2016 г. N ОГ-Д28-533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1. Согласно пункту 8 статьи 42 Закона N 44-ФЗ в извещении об осуществлении закупки заказчик указывает размер обеспечения исполнения контракта, порядок предоставления такого обеспечения, требования к такому обеспечению (если установление требования обеспечения исполнения контракта предусмотрено ст. 96 Закона N 44-ФЗ), а также информацию о банковском сопровождении контракта в соответствии со статьей 35 Закона N 44-ФЗ.</w:t>
      </w:r>
    </w:p>
    <w:p>
      <w:pPr>
        <w:pStyle w:val="ConsPlusNormal"/>
        <w:ind w:firstLine="540"/>
        <w:jc w:val="both"/>
        <w:rPr/>
      </w:pPr>
      <w:r>
        <w:rPr/>
        <w:t>Функционал официального сайта единой информационной системы в сфере закупок zakupki.gov.ru (далее - ЕИС) позволяет указать до 2000 символов в поле "Порядок предоставления обеспечений исполнения контракта, требования к обеспечению, информация о банковском сопровождении контракта" извещения об осуществлении закупки.</w:t>
      </w:r>
    </w:p>
    <w:p>
      <w:pPr>
        <w:pStyle w:val="ConsPlusNormal"/>
        <w:ind w:firstLine="540"/>
        <w:jc w:val="both"/>
        <w:rPr/>
      </w:pPr>
      <w:r>
        <w:rPr/>
        <w:t>При этом, по мнению Департамента развития контрактной системы Минэкономразвития России, допускается краткое изложение порядка предоставления обеспечения исполнения контракта с указанием раздела документации о закупке, в котором изложен полный порядок предоставления обеспечения исполнения контракта с указанием требований к такому обеспечению.</w:t>
      </w:r>
    </w:p>
    <w:p>
      <w:pPr>
        <w:pStyle w:val="ConsPlusNormal"/>
        <w:ind w:firstLine="540"/>
        <w:jc w:val="both"/>
        <w:rPr/>
      </w:pPr>
      <w:r>
        <w:rPr/>
        <w:t>2. Согласно части 3 статьи 96 Закона N 44-ФЗ исполнение контракта может обеспечиваться предоставлением банковской гарантии, выданной банком и соответствующей требованиям статьи 45 Закона N 44-ФЗ. Срок действия банковской гарантии должен превышать срок действия контракта не менее чем на один месяц.</w:t>
      </w:r>
    </w:p>
    <w:p>
      <w:pPr>
        <w:pStyle w:val="ConsPlusNormal"/>
        <w:ind w:firstLine="540"/>
        <w:jc w:val="both"/>
        <w:rPr/>
      </w:pPr>
      <w:r>
        <w:rPr/>
        <w:t>При этом Законом N 44-ФЗ не установлена обязанность указать в документации о закупке конкретный срок действия банковской гарантии.</w:t>
      </w:r>
    </w:p>
    <w:p>
      <w:pPr>
        <w:pStyle w:val="ConsPlusNormal"/>
        <w:ind w:firstLine="540"/>
        <w:jc w:val="both"/>
        <w:rPr/>
      </w:pPr>
      <w:r>
        <w:rPr/>
        <w:t>Таким образом, заказчики вправе предусмотреть в документации о закупке предоставление банковской гарантии сроком действия, превышающим срок действия контракта не менее чем на один месяц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директора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А.А.ГАЛКИН</w:t>
      </w:r>
    </w:p>
    <w:p>
      <w:pPr>
        <w:pStyle w:val="ConsPlusNormal"/>
        <w:rPr/>
      </w:pPr>
      <w:r>
        <w:rPr/>
        <w:t>29.04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тражении порядка предоставления обеспечения исполнения контракта на официальном сайте ЕИС в сфере закупок; о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8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тражении порядка предоставления обеспечения исполнения контракта на официальном сайте ЕИС в сфере закупок; 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8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13:00Z</dcterms:created>
  <dc:creator>админ</dc:creator>
  <dc:description/>
  <cp:keywords/>
  <dc:language>en-US</dc:language>
  <cp:lastModifiedBy>админ</cp:lastModifiedBy>
  <dcterms:modified xsi:type="dcterms:W3CDTF">2016-08-28T16:13:00Z</dcterms:modified>
  <cp:revision>2</cp:revision>
  <dc:subject/>
  <dc:title>Вопрос: Об отражении порядка предоставления обеспечения исполнения контракта на официальном сайте ЕИС в сфере закупок; об указании в документации о закупке срока действия банковской гарантии.(Письмо Минэкономразвития России от 29.04.2016 N ОГ-Д28-5337)</dc:title>
</cp:coreProperties>
</file>