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положений Федерального закона от 05.04.2013 N 44-ФЗ в части возмещения затрат на коммунальные услуги в помещениях, арендуемых заказчиком; об отражении в плане-графике информации о закупках, осуществляемых заказчиком, а также о порядке его размещения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января 2015 г. N Д28и-210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1 Закона N 44-ФЗ указанный закон регулирует отношения, направленные на обеспечение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Таким образом, закупки товаров, работ, услуг, осуществляемые в целях обеспечения государственных и муниципальных нужд, проводятся в соответствии с нормами Закона N 44-ФЗ (за исключением случаев, указанных в части 2 статьи 1 Закона N 44-ФЗ).</w:t>
      </w:r>
    </w:p>
    <w:p>
      <w:pPr>
        <w:pStyle w:val="ConsPlusNormal"/>
        <w:ind w:firstLine="540"/>
        <w:jc w:val="both"/>
        <w:rPr/>
      </w:pPr>
      <w:r>
        <w:rPr/>
        <w:t>При этом обращаем внимание, что согласно пункту 32 части 1 статьи 93 Закона N 44-ФЗ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ConsPlusNormal"/>
        <w:ind w:firstLine="540"/>
        <w:jc w:val="both"/>
        <w:rPr/>
      </w:pPr>
      <w:r>
        <w:rPr/>
        <w:t>В этой связи следует отметить, что возмещение затрат на коммунальные услуги в помещениях, арендуемых заказчиком на основании пункта 32 части 1 статьи 93 Закона N 44-ФЗ, может быть предусмотрено в рамках заключенного договора аренд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тексте документа, видимо, допущена опечатка: в нижеследующем абзаце, возможно, имеется в виду п. 23 ч. 1 ст. 93 Федерального закона от 05.04.2013 N 44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Также отмечаем, что в соответствии с пунктом 23 Закона N 44-ФЗ закупка у единственного поставщика (подрядчика, исполнителя) может осуществляться заказчиком в случае заключения контракта на 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бытовых отходов, в случае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</w:r>
    </w:p>
    <w:p>
      <w:pPr>
        <w:pStyle w:val="ConsPlusNormal"/>
        <w:ind w:firstLine="540"/>
        <w:jc w:val="both"/>
        <w:rPr/>
      </w:pPr>
      <w:r>
        <w:rPr/>
        <w:t>Кроме того, сообщаем, что нормами главы 2 Закона N 44-ФЗ предусмотрено планирование закупок. 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по правилам, действовавшим до дня вступления в силу указанно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настоящее время планы-графики размещаются заказчиками на официальном сайте в порядке, утвержденном совместным приказом Минэкономразвития России и Федерального казначейства от 27 декабря 2011 г. N 761/20н (далее - приказ N 761/20н), с учетом особенностей, установленных совместным приказом Минэкономразвития России и Казначейства России от 20 сентября 2013 г. N 544/18н (далее - приказ N 544/18н).</w:t>
      </w:r>
    </w:p>
    <w:p>
      <w:pPr>
        <w:pStyle w:val="ConsPlusNormal"/>
        <w:ind w:firstLine="540"/>
        <w:jc w:val="both"/>
        <w:rPr/>
      </w:pPr>
      <w:r>
        <w:rPr/>
        <w:t>Согласно пункту 2 приказа N 761/20н план-график содержит перечень закупок на один календарный год.</w:t>
      </w:r>
    </w:p>
    <w:p>
      <w:pPr>
        <w:pStyle w:val="ConsPlusNormal"/>
        <w:ind w:firstLine="540"/>
        <w:jc w:val="both"/>
        <w:rPr/>
      </w:pPr>
      <w:r>
        <w:rPr/>
        <w:t>Таким образом, в плане-графике содержится информация о всех закупках, осуществляемых заказчиком. Осуществление закупки без размещения соответствующей информации в плане-графике не допускается. Вместе с тем сообщаем, что информация об осуществлении закупки подлежит включению в план-график размещения заказов того года, в котором размещено извещение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>При этом отмечаем, что Законом N 44-ФЗ не предусмотрена возможность пролонгации ранее заключенных контрактов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9.0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положений Федерального закона от 05.04.2013 N 44-ФЗ в части возмещения затрат на коммунальные услуг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положений Федерального закона от 05.04.2013 N 44-ФЗ в части возмещения затрат на коммунальные услуг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01:00Z</dcterms:created>
  <dc:creator>ConsultantPlus</dc:creator>
  <dc:description/>
  <cp:keywords/>
  <dc:language>en-US</dc:language>
  <cp:lastModifiedBy>админ</cp:lastModifiedBy>
  <dcterms:modified xsi:type="dcterms:W3CDTF">2015-07-02T18:01:00Z</dcterms:modified>
  <cp:revision>2</cp:revision>
  <dc:subject/>
  <dc:title>Вопрос: О применении положений Федерального закона от 05.04.2013 N 44-ФЗ в части возмещения затрат на коммунальные услуги в помещениях, арендуемых заказчиком; об отражении в плане-графике информации о закупках, осуществляемых заказчиком, а также о порядке</dc:title>
</cp:coreProperties>
</file>