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заключении контрактов жизненного цикла и определении начальных (максимальных) цен таких контрактов; о передаче органом (учреждением) субъекта РФ полномочий на определение поставщика органу (учреждению)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8 апреля 2014 г. N Д28и-6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 порядке заключения контрактов жизненного цикла и сообщает.</w:t>
      </w:r>
    </w:p>
    <w:p>
      <w:pPr>
        <w:pStyle w:val="ConsPlusNormal"/>
        <w:ind w:firstLine="540"/>
        <w:jc w:val="both"/>
        <w:rPr/>
      </w:pPr>
      <w:r>
        <w:rPr/>
        <w:t>1. С 1 января 2014 г. вступил в силу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ConsPlusNormal"/>
        <w:ind w:firstLine="540"/>
        <w:jc w:val="both"/>
        <w:rPr/>
      </w:pPr>
      <w:r>
        <w:rPr/>
        <w:t>Согласно части 16 статьи 34 Закона N 44-ФЗ в случаях, установленных Правительством Российской Федерации, заключается контракт, предусматривающий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и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.</w:t>
      </w:r>
    </w:p>
    <w:p>
      <w:pPr>
        <w:pStyle w:val="ConsPlusNormal"/>
        <w:ind w:firstLine="540"/>
        <w:jc w:val="both"/>
        <w:rPr/>
      </w:pPr>
      <w:r>
        <w:rPr/>
        <w:t>Случаи заключения контракта жизненного цикла определены постановлением Правительства Российской Федерации от 28 ноября 2013 г. N 1087 "Об определении случаев заключения контракта жизненного цикла" (далее - постановление Правительства Российской Федерации N 1087).</w:t>
      </w:r>
    </w:p>
    <w:p>
      <w:pPr>
        <w:pStyle w:val="ConsPlusNormal"/>
        <w:ind w:firstLine="540"/>
        <w:jc w:val="both"/>
        <w:rPr/>
      </w:pPr>
      <w:r>
        <w:rPr/>
        <w:t>Таким образом, в случаях, определенных постановлением Правительства Российской Федерации N 1087, заказчик обязан заключать контракт жизненного цикла только в том случае, если контрактом предусмотрены закупка товара или работы, последующие обслуживание, ремонт поставленного товара или созданного в результате выполнения работы объекта.</w:t>
      </w:r>
    </w:p>
    <w:p>
      <w:pPr>
        <w:pStyle w:val="ConsPlusNormal"/>
        <w:ind w:firstLine="540"/>
        <w:jc w:val="both"/>
        <w:rPr/>
      </w:pPr>
      <w:r>
        <w:rPr/>
        <w:t>При этом работы по проектированию, конструированию объекта, который должен быть создан в результате выполнения работы, а также эксплуатация и (или) утилизация поставленного товара или созданного в результате выполнения работы объекта включаются в контракт жизненного цикла при необходимости.</w:t>
      </w:r>
    </w:p>
    <w:p>
      <w:pPr>
        <w:pStyle w:val="ConsPlusNormal"/>
        <w:ind w:firstLine="540"/>
        <w:jc w:val="both"/>
        <w:rPr/>
      </w:pPr>
      <w:r>
        <w:rPr/>
        <w:t>Если контракт предусматривает закупку товара или работы, указанных в постановлении Правительства Российской Федерации N 1087, но не включает в себя последующие обслуживание, ремонт и при необходимости эксплуатацию и (или) утилизацию поставленного товара или созданного в результате выполнения работы объекта, то такой контракт не является контрактом жизненного цикла и заключается по общим правилам в соответствии с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2. Расчет стоимости жизненного цикла товара или созданного в результате выполнения работы объекта производится с учетом методических рекомендаций, предусмотренных частью 20 статьи 22 Закона N 44-ФЗ (Приказ Минэкономразвития России от 2 октября 2013 г.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).</w:t>
      </w:r>
    </w:p>
    <w:p>
      <w:pPr>
        <w:pStyle w:val="ConsPlusNormal"/>
        <w:ind w:firstLine="540"/>
        <w:jc w:val="both"/>
        <w:rPr/>
      </w:pPr>
      <w:r>
        <w:rPr/>
        <w:t>Вместе с тем необходимо отметить, что в настоящее время для заказчиков является затруднительным определение начальных (максимальных) цен при заключении контрактов жизненного цикла.</w:t>
      </w:r>
    </w:p>
    <w:p>
      <w:pPr>
        <w:pStyle w:val="ConsPlusNormal"/>
        <w:ind w:firstLine="540"/>
        <w:jc w:val="both"/>
        <w:rPr/>
      </w:pPr>
      <w:r>
        <w:rPr/>
        <w:t>В этой связи на основании части 22 статьи 22 Закона N 44-ФЗ, в соответствии с которой установлено право Правительства Российской Федерации определить сферы деятельности, в которых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ые органы исполнительной власти, Государственную корпорацию по атомной энергии "Росатом", уполномоченные устанавливать такой порядок, в настоящее время прорабатывается вопрос о подготовке заинтересованными федеральными органами исполнительной власти соответствующих порядков определения начальных (максимальных) цен контрактов для случаев, в которых возможно заключение контракта жизненного цикла.</w:t>
      </w:r>
    </w:p>
    <w:p>
      <w:pPr>
        <w:pStyle w:val="ConsPlusNormal"/>
        <w:ind w:firstLine="540"/>
        <w:jc w:val="both"/>
        <w:rPr/>
      </w:pPr>
      <w:r>
        <w:rPr/>
        <w:t>3. Согласно части 8 статьи 26 Закона N 44-ФЗ на основании соглашения между субъектом Российской Федерации и муниципальным образованием уполномоченный орган, уполномоченное учреждение субъекта Российской Федерации вправе передать свои полномочия на определение поставщика уполномоченному органу, уполномоченному учреждению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который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8.04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лючении контрактов жизненного цикла и определении начальных (максимальных) цен таких контрактов; о передач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лючении контрактов жизненного цикла и определении начальных (максимальных) цен таких контрактов; о передач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4:00Z</dcterms:created>
  <dc:creator>админ</dc:creator>
  <dc:description/>
  <cp:keywords/>
  <dc:language>en-US</dc:language>
  <cp:lastModifiedBy>админ</cp:lastModifiedBy>
  <dcterms:modified xsi:type="dcterms:W3CDTF">2016-02-22T11:34:00Z</dcterms:modified>
  <cp:revision>2</cp:revision>
  <dc:subject/>
  <dc:title>Вопрос: О заключении контрактов жизненного цикла и определении начальных (максимальных) цен таких контрактов; о передаче органом (учреждением) субъекта РФ полномочий на определение поставщика органу (учреждению) муниципального образования.(Письмо Минэконо</dc:title>
</cp:coreProperties>
</file>