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возврате денежных средств участнику конкурса, если в платежном поручении на внесение обеспечения заявки неверно указан КБК, но оно поступило на указанный заказчиком счет.</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7 октября 2015 г. N ОГ-Д28-1370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Частью 1 статьи 44 Закона N 44-ФЗ установлена обязанность заказчика при проведении конкурсов и аукционов устанавливать требование к обеспечению заяв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8.12.2013 N 396-ФЗ ч. 6 ст. 44 изложена в новой редакции до вступления в силу Федерального закона от 05.04.2013 N 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оответствии с частью 6 статьи 44 Закона N 44-ФЗ денежные средства, внесенные в качестве обеспечения заявки, возвращаются участнику конкурса или аукциона в следующих случаях:</w:t>
      </w:r>
    </w:p>
    <w:p>
      <w:pPr>
        <w:pStyle w:val="ConsPlusNormal"/>
        <w:ind w:firstLine="540"/>
        <w:jc w:val="both"/>
        <w:rPr/>
      </w:pPr>
      <w:r>
        <w:rPr/>
        <w:t>- подписания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обеспечение возвращается всем участникам, кроме победителя, которому обеспечение возвращается после заключения контракта;</w:t>
      </w:r>
    </w:p>
    <w:p>
      <w:pPr>
        <w:pStyle w:val="ConsPlusNormal"/>
        <w:ind w:firstLine="540"/>
        <w:jc w:val="both"/>
        <w:rPr/>
      </w:pPr>
      <w:r>
        <w:rPr/>
        <w:t>- отклонения заявки участника закупки;</w:t>
      </w:r>
    </w:p>
    <w:p>
      <w:pPr>
        <w:pStyle w:val="ConsPlusNormal"/>
        <w:ind w:firstLine="540"/>
        <w:jc w:val="both"/>
        <w:rPr/>
      </w:pPr>
      <w:r>
        <w:rPr/>
        <w:t>- отмены определения поставщика (подрядчика, исполнителя);</w:t>
      </w:r>
    </w:p>
    <w:p>
      <w:pPr>
        <w:pStyle w:val="ConsPlusNormal"/>
        <w:ind w:firstLine="540"/>
        <w:jc w:val="both"/>
        <w:rPr/>
      </w:pPr>
      <w:r>
        <w:rPr/>
        <w:t>- отзыва заявки участником до окончания срока подачи заявок;</w:t>
      </w:r>
    </w:p>
    <w:p>
      <w:pPr>
        <w:pStyle w:val="ConsPlusNormal"/>
        <w:ind w:firstLine="540"/>
        <w:jc w:val="both"/>
        <w:rPr/>
      </w:pPr>
      <w:r>
        <w:rPr/>
        <w:t>- получения заявки на участие в процедуре определения поставщика (подрядчика, исполнителя) после окончания срока подачи заявок;</w:t>
      </w:r>
    </w:p>
    <w:p>
      <w:pPr>
        <w:pStyle w:val="ConsPlusNormal"/>
        <w:ind w:firstLine="540"/>
        <w:jc w:val="both"/>
        <w:rPr/>
      </w:pPr>
      <w:r>
        <w:rPr/>
        <w:t>- отстранения участника закупки от участия в определении поставщика (подрядчика, исполнителя) или отказа заказчика от заключения контракта с победителем определения поставщика (подрядчика, исполнителя) в соответствии с частями 9 и 10 статьи 31 Закона N 44-ФЗ.</w:t>
      </w:r>
    </w:p>
    <w:p>
      <w:pPr>
        <w:pStyle w:val="ConsPlusNormal"/>
        <w:ind w:firstLine="540"/>
        <w:jc w:val="both"/>
        <w:rPr/>
      </w:pPr>
      <w:r>
        <w:rPr/>
        <w:t>Согласно пункту 5 части 2 статьи 51 Закона N 44-ФЗ заявка на участие в открытом конкурсе должна содержать всю указанную заказчиком в конкурсной документации информацию, в том числе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В соответствии с частями 2, 3 статьи 53 Закона N 44-ФЗ заявка на участие в конкурсе признается надлежащей, если она соответствует требованиям Закона N 44-ФЗ,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Учитывая изложенное, в данном случае, когда в платежном поручении неверно указан КБК, при фактическом поступлении обеспечения заявки участника конкурса на счет, указанный заказчиком, по мнению Департамента, отклонять такую заявку нецелесообразно. При этом заказчик обязан возвратить обеспечение такому участнику закупки в соответствии с частью 6 статьи 44 Закона N 44-ФЗ в связи с отклонением заявки участника закупки.</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7.10.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возврате денежных средств участнику конкурса, если в платежном поручении на внесение обеспечения заявки невер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возврате денежных средств участнику конкурса, если в платежном поручении на внесение обеспечения заявки невер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30.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03:00Z</dcterms:created>
  <dc:creator>админ</dc:creator>
  <dc:description/>
  <cp:keywords/>
  <dc:language>en-US</dc:language>
  <cp:lastModifiedBy>админ</cp:lastModifiedBy>
  <dcterms:modified xsi:type="dcterms:W3CDTF">2015-11-30T20:03:00Z</dcterms:modified>
  <cp:revision>2</cp:revision>
  <dc:subject/>
  <dc:title>Вопрос: О возврате денежных средств участнику конкурса, если в платежном поручении на внесение обеспечения заявки неверно указан КБК, но оно поступило на указанный заказчиком счет.(Письмо Минэкономразвития России от 27.10.2015 N ОГ-Д28-13702)</dc:title>
</cp:coreProperties>
</file>