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членах комиссии по осуществлению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апреля 2016 г. N Д28и-106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Частью 6 статьи 39 Закона N 44-ФЗ установлены ограничения, препятствующие определенным физическим лицам являться членами комиссии по осуществлению закупок.</w:t>
      </w:r>
    </w:p>
    <w:p>
      <w:pPr>
        <w:pStyle w:val="ConsPlusNormal"/>
        <w:ind w:firstLine="540"/>
        <w:jc w:val="both"/>
        <w:rPr/>
      </w:pPr>
      <w:r>
        <w:rPr/>
        <w:t>При этом ограничений, связанных с возможностью включения в состав комиссии по осуществлению закупок работников учреждения, привлекаемых для проведения заказчиком экспертизы результатов исполнения контракта своими силами (силами своих сотрудников) в соответствии с частью 3 статьи 94 Закона N 44-ФЗ, не установлено.</w:t>
      </w:r>
    </w:p>
    <w:p>
      <w:pPr>
        <w:pStyle w:val="ConsPlusNormal"/>
        <w:ind w:firstLine="540"/>
        <w:jc w:val="both"/>
        <w:rPr/>
      </w:pPr>
      <w:r>
        <w:rPr/>
        <w:t>Таким образом, указанные работники учреждения могут являться членами комиссии по осуществлению закупок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директора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А.А.ГАЛКИН</w:t>
      </w:r>
    </w:p>
    <w:p>
      <w:pPr>
        <w:pStyle w:val="ConsPlusNormal"/>
        <w:rPr/>
      </w:pPr>
      <w:r>
        <w:rPr/>
        <w:t>26.04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членах комиссии по осуществлению закупок.</w:t>
            <w:br/>
            <w:t>(Письмо Минэкономразвития России от 26.04.2016 N Д28и-1063)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членах комиссии по осуществлению закупок.</w:t>
            <w:br/>
            <w:t>(Письмо Минэкономразвития России от 26.04.2016 N Д28и-1063)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56:00Z</dcterms:created>
  <dc:creator>админ</dc:creator>
  <dc:description/>
  <cp:keywords/>
  <dc:language>en-US</dc:language>
  <cp:lastModifiedBy>админ</cp:lastModifiedBy>
  <dcterms:modified xsi:type="dcterms:W3CDTF">2016-06-21T15:56:00Z</dcterms:modified>
  <cp:revision>2</cp:revision>
  <dc:subject/>
  <dc:title>Вопрос: О членах комиссии по осуществлению закупок.(Письмо Минэкономразвития России от 26.04.2016 N Д28и-1063)</dc:title>
</cp:coreProperties>
</file>