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б указании показателей, устанавливающих требования к товарам (работам, услугам), в первой части заявки на участие в электронном аукционе.</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6 февраля 2016 г. N Д28и-435</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В соответствии с пунктом 1 части 1 статьи 64 Закона N 44-ФЗ документация об электронном аукционе наряду с информацией, указанной в извещении о проведении такого аукциона, должна содержать в том числе описание объекта закупки и условия контракта в соответствии со статьей 33 Закона N 44-ФЗ.</w:t>
      </w:r>
    </w:p>
    <w:p>
      <w:pPr>
        <w:pStyle w:val="ConsPlusNormal"/>
        <w:ind w:firstLine="540"/>
        <w:jc w:val="both"/>
        <w:rPr/>
      </w:pPr>
      <w:r>
        <w:rPr/>
        <w:t>Согласно пункту 1 части 1 статьи 33 Закона N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ConsPlusNormal"/>
        <w:ind w:firstLine="540"/>
        <w:jc w:val="both"/>
        <w:rPr/>
      </w:pPr>
      <w:r>
        <w:rPr/>
        <w:t>Пунктом 2 части 1 статьи 33 Закона N 44-ФЗ предусмотрено, что заказчик при составлении описания объекта закупки использует, если это возможно, стандартные показатели, требования, условные обозначения и терминологию, касающиеся технических и качественных характеристик объекта закупки, установленные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ConsPlusNormal"/>
        <w:ind w:firstLine="540"/>
        <w:jc w:val="both"/>
        <w:rPr/>
      </w:pPr>
      <w:r>
        <w:rPr/>
        <w:t>Согласно части 2 статьи 33 Закона N 44-ФЗ документация о закупке, в соответствии с требованиями, указанными в части 1 статьи 33 Закона N 44-ФЗ,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ind w:firstLine="540"/>
        <w:jc w:val="both"/>
        <w:rPr/>
      </w:pPr>
      <w:r>
        <w:rPr/>
        <w:t>В соответствии с подпунктом "б" пункта 1 части 3 статьи 66 Закона N 44-ФЗ первая часть заявки на участие в электронном аукционе должна содержать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540"/>
        <w:jc w:val="both"/>
        <w:rPr/>
      </w:pPr>
      <w:r>
        <w:rPr/>
        <w:t>При этом участник электронного аукциона должен подготовить первую часть заявки в соответствии с требованиями, указанными в частях 3 - 6 статьи 66 Закона N 44-ФЗ, и инструкцией по ее заполнению.</w:t>
      </w:r>
    </w:p>
    <w:p>
      <w:pPr>
        <w:pStyle w:val="ConsPlusNormal"/>
        <w:ind w:firstLine="540"/>
        <w:jc w:val="both"/>
        <w:rPr/>
      </w:pPr>
      <w:r>
        <w:rPr/>
        <w:t>Таким образом, в первой части заявки должны быть указаны показатели, позволяющие определить соответствие товара, работы, услуги требованиям, установленным заказчиком в документации о закупке. То есть, в случае если документация о закупке содержит максимальные и (или) минимальные значения показателей, устанавливающих требования к закупаемым товарам (работам, услугам), то в первой части заявки участник закупки указывает диапазон таких показателей. В случае если документация о закупке содержит значения показателей, которые не могут изменяться, в первой части заявки участник закупки указывает конкретные показатели, соответствующие значениям, установленным документацией об аукционе.</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26.02.201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Вопрос: Об указании показателей, устанавливающих требования к товарам (работам, услугам), в первой части заявки на учас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3.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б указании показателей, устанавливающих требования к товарам (работам, услугам), в первой части заявки на учас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3.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10:00Z</dcterms:created>
  <dc:creator>админ</dc:creator>
  <dc:description/>
  <cp:keywords/>
  <dc:language>en-US</dc:language>
  <cp:lastModifiedBy>админ</cp:lastModifiedBy>
  <dcterms:modified xsi:type="dcterms:W3CDTF">2016-05-03T17:10:00Z</dcterms:modified>
  <cp:revision>2</cp:revision>
  <dc:subject/>
  <dc:title>Вопрос: Об указании показателей, устанавливающих требования к товарам (работам, услугам), в первой части заявки на участие в электронном аукционе.(Письмо Минэкономразвития России от 26.02.2016 N Д28и-435)</dc:title>
</cp:coreProperties>
</file>