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использовании ОК 034-2014 и ОК 029-2014 при формировании планов-графиков на 2016 г. и размещении их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октября 2015 г. N Д28и-32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боте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Особенностей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ов-графиков размещения заказов на 2015 - 2016 годы, утвержденных Приказом Минэкономразвития России N 182, Казначейства России N 7н от 31 марта 2015 г.,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ConsPlusNormal"/>
        <w:ind w:firstLine="540"/>
        <w:jc w:val="both"/>
        <w:rPr/>
      </w:pPr>
      <w:r>
        <w:rPr/>
        <w:t>Приказом Росстандарта от 31 января 2014 г. N 14-ст были приняты Общероссийский классификатор видов экономической деятельности (ОКВЭД2) ОК 029-2014 (КДЕС Редакция 2) и Общероссийский классификатор продукции по видам экономической деятельности (ОКПД2) ОК 034-2014 (КПЕС 2008) с датой введения в действие 1 февраля 2014 года с правом досрочного применения в правоотношениях, возникших с 1 января 2014 года, с установлением переходного периода до 1 января 2016 года и последующей отменой Общероссийского классификатора видов экономической деятельности (ОКВЭД) ОК 029-2001 (КДЕС Редакция 1), Общероссийского классификатора видов экономической деятельности (ОКВЭД) ОК 029-2007 (КДЕС Редакция 1.1), Общероссийского классификатора видов экономической деятельности, продукции и услуг (ОКДП) ОК 004-93, Общероссийского классификатора продукции по видам экономической деятельности (ОКПД) ОК 034-2007 (КПЕС 2002).</w:t>
      </w:r>
    </w:p>
    <w:p>
      <w:pPr>
        <w:pStyle w:val="ConsPlusNormal"/>
        <w:ind w:firstLine="540"/>
        <w:jc w:val="both"/>
        <w:rPr/>
      </w:pPr>
      <w:r>
        <w:rPr/>
        <w:t>В соответствии с информацией, опубликованной на официальном сайте в разделе "Новости и объявления", 17 октября 2015 года была обновлена версия официального сайта до версии 5.2.14, в которой была реализована возможность использования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при размещении планов-графиков на официальном сайте на 2016 год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 сообщаем:</w:t>
      </w:r>
    </w:p>
    <w:p>
      <w:pPr>
        <w:pStyle w:val="ConsPlusNormal"/>
        <w:ind w:firstLine="540"/>
        <w:jc w:val="both"/>
        <w:rPr/>
      </w:pPr>
      <w:r>
        <w:rPr/>
        <w:t>1) при формировании планов-графиков на 2016 год следует использовать Общероссийский классификатор продукции по видам экономической деятельности (ОКПД2) ОК 034-2014 (КПЕС 2008) и Общероссийский классификатор видов экономической деятельности (ОКВЭД2) ОК 029-2014 (КДЕС Редакция 2);</w:t>
      </w:r>
    </w:p>
    <w:p>
      <w:pPr>
        <w:pStyle w:val="ConsPlusNormal"/>
        <w:ind w:firstLine="540"/>
        <w:jc w:val="both"/>
        <w:rPr/>
      </w:pPr>
      <w:r>
        <w:rPr/>
        <w:t>2) в настоящее время функционалом официального сайта предусмотрена возможность использования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при размещении планов-графиков на официальном сайте на 2016 год;</w:t>
      </w:r>
    </w:p>
    <w:p>
      <w:pPr>
        <w:pStyle w:val="ConsPlusNormal"/>
        <w:ind w:firstLine="540"/>
        <w:jc w:val="both"/>
        <w:rPr/>
      </w:pPr>
      <w:r>
        <w:rPr/>
        <w:t>3) в случае если заказчиками при составлении и размещении плана-графика на 2016 год в 2015 году были использованы Общероссийский классификатор продукции по видам экономической деятельности (ОКПД) ОК 034-2007 (КПЕС 2002) и Общероссийский классификатор видов экономической деятельности (ОКВЭД) ОК 029-2007 (КДЕС Редакция 1.1), то в связи с отменой указанных классификаторов с 1 января 2016 года необходимо внесение соответствующих изменений в планы-графики 2016 года.</w:t>
      </w:r>
    </w:p>
    <w:p>
      <w:pPr>
        <w:pStyle w:val="ConsPlusNormal"/>
        <w:ind w:firstLine="540"/>
        <w:jc w:val="both"/>
        <w:rPr/>
      </w:pPr>
      <w:r>
        <w:rPr/>
        <w:t>При внесении изменений в планы-графики 2016 года коды Общероссийского классификатора продукции по видам экономической деятельности (ОКПД) ОК 034-2007 (КПЕС 2002) и Общероссийского классификатора видов экономической деятельности (ОКВЭД) ОК 029-2007 (КДЕС Редакция 1.1) могут быть изменены на коды Общероссийского классификатора продукции по видам экономической деятельности (ОКПД2) ОК 034-2014 (КПЕС 2008) и Общероссийского классификатора видов экономической деятельности (ОКВЭД2) ОК 029-2014 (КДЕС Редакция 2) автоматически или путем ручного выбора соответствующих кодов из справоч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спользовании ОК 034-2014 и ОК 029-2014 при формировании планов-графиков на 2016 г. и размещении их на офици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спользовании ОК 034-2014 и ОК 029-2014 при формировании планов-графиков на 2016 г. и размещении их на офици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6:00Z</dcterms:created>
  <dc:creator>админ</dc:creator>
  <dc:description/>
  <cp:keywords/>
  <dc:language>en-US</dc:language>
  <cp:lastModifiedBy>админ</cp:lastModifiedBy>
  <dcterms:modified xsi:type="dcterms:W3CDTF">2016-02-07T16:06:00Z</dcterms:modified>
  <cp:revision>2</cp:revision>
  <dc:subject/>
  <dc:title>Вопрос: Об использовании ОК 034-2014 и ОК 029-2014 при формировании планов-графиков на 2016 г. и размещении их на официальном сайте.(Письмо Минэкономразвития России от 26.10.2015 N Д28и-3205)</dc:title>
</cp:coreProperties>
</file>