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е запасных частей, не указанных в заключенном госконтракте; о снижении цены контракта при проведении электронного аукци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марта 2016 г. N Д28и-8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42 Закона N 44-ФЗ извещение об осуществлении закупки должно содержать в том числе краткое изложение условий контракта, содержащее наименование и описание объекта закупки с учетом требований, предусмотренных статьей 33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для приобретения запасных частей, не указанных в заключенном государственном контракте, необходимо проводить новую закупку.</w:t>
      </w:r>
    </w:p>
    <w:p>
      <w:pPr>
        <w:pStyle w:val="ConsPlusNormal"/>
        <w:ind w:firstLine="540"/>
        <w:jc w:val="both"/>
        <w:rPr/>
      </w:pPr>
      <w:r>
        <w:rPr/>
        <w:t>По вопросу 2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д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70 Закона N 44-ФЗ по результатам электронного аукциона контракт заключается с победителем такого аукциона, а в случаях, предусмотренных указанной статьей, с иным участником такого аукциона, заявка которого на участие в таком аукционе в соответствии со статьей 69 Закона N 44-ФЗ признана соответствующей требова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>Согласно части 10 статьи 70 Закона N 44-ФЗ контракт заключается на условиях, указанных в извещении о проведении электронного аукциона и документации о таком аукционе, по цене, предложенной его победителем.</w:t>
      </w:r>
    </w:p>
    <w:p>
      <w:pPr>
        <w:pStyle w:val="ConsPlusNormal"/>
        <w:ind w:firstLine="540"/>
        <w:jc w:val="both"/>
        <w:rPr/>
      </w:pPr>
      <w:r>
        <w:rPr/>
        <w:t>Таким образом, контракт заключается с участником аукциона на условиях, указанных в извещении о проведении электронного аукциона, документации о таком аукционе, и по цене, предложенной участником аукциона, с которым заключается контракт.</w:t>
      </w:r>
    </w:p>
    <w:p>
      <w:pPr>
        <w:pStyle w:val="ConsPlusNormal"/>
        <w:ind w:firstLine="540"/>
        <w:jc w:val="both"/>
        <w:rPr/>
      </w:pPr>
      <w:r>
        <w:rPr/>
        <w:t>При этом согласно подпункту "а" пункта 1 части 1 статьи 95 Закона N 44-ФЗ допускается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.</w:t>
      </w:r>
    </w:p>
    <w:p>
      <w:pPr>
        <w:pStyle w:val="ConsPlusNormal"/>
        <w:ind w:firstLine="540"/>
        <w:jc w:val="both"/>
        <w:rPr/>
      </w:pPr>
      <w:r>
        <w:rPr/>
        <w:t>По вопросу 3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68 Закона N 44-ФЗ, если в документации об электронном аукционе указана общая начальная (максимальная) цена запасных частей к технике, оборудованию либо в случае, предусмотренном пунктом 2 статьи 42 Закона N 44-ФЗ, начальная (максимальная) цена единицы товара, работы или услуги, такой аукцион проводится путем снижения указанных общей начальной (максимальной) цены и начальной (максимальной) цены единицы товара, работы или услуги в порядке, установленном данной статьей.</w:t>
      </w:r>
    </w:p>
    <w:p>
      <w:pPr>
        <w:pStyle w:val="ConsPlusNormal"/>
        <w:ind w:firstLine="540"/>
        <w:jc w:val="both"/>
        <w:rPr/>
      </w:pPr>
      <w:r>
        <w:rPr/>
        <w:t>Статьей 37 Закона N 44-ФЗ предусмотрены антидемпинговые меры в случае снижения участником закупки начальной (максимальной) цены контракта более чем на двадцать пять процентов.</w:t>
      </w:r>
    </w:p>
    <w:p>
      <w:pPr>
        <w:pStyle w:val="ConsPlusNormal"/>
        <w:ind w:firstLine="540"/>
        <w:jc w:val="both"/>
        <w:rPr/>
      </w:pPr>
      <w:r>
        <w:rPr/>
        <w:t>Таким образом, антидемпинговые меры, установленные частью 1, 2 статьи 37 Закона N 44-ФЗ, не применяются при осуществлении закупки в соответствии с пунктом 2 статьи 42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запасных частей, не указанных в заключенном госконтракте; о снижении цены контракта при проведении эл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запасных частей, не указанных в заключенном госконтракте; о снижении цены контракта при проведении эл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7:00Z</dcterms:created>
  <dc:creator>админ</dc:creator>
  <dc:description/>
  <cp:keywords/>
  <dc:language>en-US</dc:language>
  <cp:lastModifiedBy>админ</cp:lastModifiedBy>
  <dcterms:modified xsi:type="dcterms:W3CDTF">2016-06-21T15:57:00Z</dcterms:modified>
  <cp:revision>2</cp:revision>
  <dc:subject/>
  <dc:title>Вопрос: О закупке запасных частей, не указанных в заключенном госконтракте; о снижении цены контракта при проведении электронного аукциона.(Письмо Минэкономразвития России от 25.03.2016 N Д28и-820)</dc:title>
</cp:coreProperties>
</file>