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спределении между заказчиками денежных средств, внесенных в качестве обеспечения заявки, если победитель совместного аукциона признан уклонившимся от заключ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февраля 2015 г. N Д28и-44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25 Закона N 44-ФЗ стороны соглашения несут расходы на проведение совместного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ится совместный аукцион.</w:t>
      </w:r>
    </w:p>
    <w:p>
      <w:pPr>
        <w:pStyle w:val="ConsPlusNormal"/>
        <w:ind w:firstLine="540"/>
        <w:jc w:val="both"/>
        <w:rPr/>
      </w:pPr>
      <w:r>
        <w:rPr/>
        <w:t>Таким образом, исходя из системного толкования положений Закона N 44-ФЗ при проведении совместных аукционов, если победитель аукциона признан уклонившимся от заключения контракта, его денежные средства, внесенные в качестве обеспечения заявки, перечисляются на счета, которые указаны заказчиками, пропорционально доле начальной (максимальной) цены контракта каждого заказчика в общей сумме начальных (максимальных) цен контрактов.</w:t>
      </w:r>
    </w:p>
    <w:p>
      <w:pPr>
        <w:pStyle w:val="ConsPlusNormal"/>
        <w:ind w:firstLine="540"/>
        <w:jc w:val="both"/>
        <w:rPr/>
      </w:pPr>
      <w:r>
        <w:rPr/>
        <w:t>В случае если определенная часть заказчиков, являющихся участниками соглашения о проведении совместного аукциона, признала победителя аукциона уклонившимся от заключения контракта, то денежные средства, внесенные в качестве обеспечения заявки, распределяются между этими заказчиками пропорционально их доле, указанной выше, и перечисляются на указанные ими счет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5.0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спределении между заказчиками денежных средств, внесенных в качестве обеспечения заявки, если победитель сов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спределении между заказчиками денежных средств, внесенных в качестве обеспечения заявки, если победитель со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5:38:00Z</dcterms:created>
  <dc:creator>ConsultantPlus</dc:creator>
  <dc:description/>
  <cp:keywords/>
  <dc:language>en-US</dc:language>
  <cp:lastModifiedBy>админ</cp:lastModifiedBy>
  <dcterms:modified xsi:type="dcterms:W3CDTF">2015-08-08T05:38:00Z</dcterms:modified>
  <cp:revision>2</cp:revision>
  <dc:subject/>
  <dc:title>Вопрос: О распределении между заказчиками денежных средств, внесенных в качестве обеспечения заявки, если победитель совместного аукциона признан уклонившимся от заключения контракта.(Письмо Минэкономразвития России от 25.02.2015 N Д28и-443)</dc:title>
</cp:coreProperties>
</file>