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направлении протокола рассмотрения заявок на участие в электронном аукционе оператору электронной площадки для размещения в ЕИ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5 января 2016 г. N Д28и-12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Согласно части 2 статьи 67 Закона N 44-ФЗ срок рассмотрения первых частей заявок на участие в электронном аукционе не может превышать семь дней с даты окончания срока подачи указанных заявок.</w:t>
      </w:r>
    </w:p>
    <w:p>
      <w:pPr>
        <w:pStyle w:val="ConsPlusNormal"/>
        <w:ind w:firstLine="540"/>
        <w:jc w:val="both"/>
        <w:rPr/>
      </w:pPr>
      <w:r>
        <w:rPr/>
        <w:t>Протокол рассмотрения заявок на участие в электронном аукционе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 в сфере закупок (часть 7 статьи 67 Закона N 44-ФЗ).</w:t>
      </w:r>
    </w:p>
    <w:p>
      <w:pPr>
        <w:pStyle w:val="ConsPlusNormal"/>
        <w:ind w:firstLine="540"/>
        <w:jc w:val="both"/>
        <w:rPr/>
      </w:pPr>
      <w:r>
        <w:rPr/>
        <w:t>Таким образом, аукционная комиссия вправе рассмотреть первые части заявок на участие в электронном аукционе и направить оператору электронной площадки протокол их рассмотрения для размещения в единой информационной системе в сфере закупок до наступления даты окончания срока рассмотрения таких заявок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месте с тем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5.01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направлении протокола рассмотрения заявок на участие в электронном аукционе оператору электронной площадки для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направлении протокола рассмотрения заявок на участие в электронном аукционе оператору электронной площадки для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36:00Z</dcterms:created>
  <dc:creator>админ</dc:creator>
  <dc:description/>
  <cp:keywords/>
  <dc:language>en-US</dc:language>
  <cp:lastModifiedBy>админ</cp:lastModifiedBy>
  <dcterms:modified xsi:type="dcterms:W3CDTF">2016-02-22T11:36:00Z</dcterms:modified>
  <cp:revision>2</cp:revision>
  <dc:subject/>
  <dc:title>Вопрос: О направлении протокола рассмотрения заявок на участие в электронном аукционе оператору электронной площадки для размещения в ЕИС.(Письмо Минэкономразвития России от 25.01.2016 N Д28и-124)</dc:title>
</cp:coreProperties>
</file>