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сведениях и документах, подтверждающих квалификацию участника закупки.</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3 ноября 2015 г. N Д28и-3507</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Конкурсная документация наряду с информацией, указанной в извещении о проведении открытого конкурса, должна содержать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пункт 9 части 1 статьи 50 Закона N 44-ФЗ).</w:t>
      </w:r>
    </w:p>
    <w:p>
      <w:pPr>
        <w:pStyle w:val="ConsPlusNormal"/>
        <w:ind w:firstLine="540"/>
        <w:jc w:val="both"/>
        <w:rPr/>
      </w:pPr>
      <w:r>
        <w:rPr/>
        <w:t>Согласно пункту 4 части 1 статьи 32 Закона N 44-ФЗ установлено, что одним из критериев для оценки заявок является квалификация участников закупки, в том числе наличие у них опыта работы, связанного с предметом контракта.</w:t>
      </w:r>
    </w:p>
    <w:p>
      <w:pPr>
        <w:pStyle w:val="ConsPlusNormal"/>
        <w:ind w:firstLine="540"/>
        <w:jc w:val="both"/>
        <w:rPr/>
      </w:pPr>
      <w:r>
        <w:rPr/>
        <w:t>В соответствии с частью 2 пункта 6 статьи 51 Закона N 44-ФЗ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N 44-ФЗ.</w:t>
      </w:r>
    </w:p>
    <w:p>
      <w:pPr>
        <w:pStyle w:val="ConsPlusNormal"/>
        <w:ind w:firstLine="540"/>
        <w:jc w:val="both"/>
        <w:rPr/>
      </w:pPr>
      <w:r>
        <w:rPr/>
        <w:t>Согласно части 8 статьи 32 Закона N 44-ФЗ порядок оценки заявок устанавливается Правительством Российской Федерации.</w:t>
      </w:r>
    </w:p>
    <w:p>
      <w:pPr>
        <w:pStyle w:val="ConsPlusNormal"/>
        <w:ind w:firstLine="540"/>
        <w:jc w:val="both"/>
        <w:rPr/>
      </w:pPr>
      <w:r>
        <w:rPr/>
        <w:t>Правила оценки заявок, окончательных предложений участников закупки товаров, работ, услуг для обеспечения государственных и муниципальных нужд утверждены Постановлением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ConsPlusNormal"/>
        <w:ind w:firstLine="540"/>
        <w:jc w:val="both"/>
        <w:rPr/>
      </w:pPr>
      <w:r>
        <w:rPr/>
        <w:t>Согласно подпункту "б" пункта 27 Правил одним из показателей нестоимостного критерия оценки "квалификация участников закупки" является опыт участника по успешной поставке товара, выполнению работ, оказанию услуг сопоставимого характера и объема.</w:t>
      </w:r>
    </w:p>
    <w:p>
      <w:pPr>
        <w:pStyle w:val="ConsPlusNormal"/>
        <w:ind w:firstLine="540"/>
        <w:jc w:val="both"/>
        <w:rPr/>
      </w:pPr>
      <w:r>
        <w:rPr/>
        <w:t>При этом отмечаем, что сведения и документы, которые участник закупки может представить для подтверждения опыта работы, положениями Закона N 44-ФЗ не регламентированы.</w:t>
      </w:r>
    </w:p>
    <w:p>
      <w:pPr>
        <w:pStyle w:val="ConsPlusNormal"/>
        <w:ind w:firstLine="540"/>
        <w:jc w:val="both"/>
        <w:rPr/>
      </w:pPr>
      <w:r>
        <w:rPr/>
        <w:t>Учитывая изложенное, в случае установления данного показателя заказчик вправе оценивать опыт участника закупки сопоставимого характера и объема как по государственным и муниципальным контрактам, так и по гражданско-правовым договорам, в том числе которые заключались в процессе обычной хозяйственной деятельности. При этом следует отметить, что контракты, договоры, которые подтверждают опыт участника закупки, должны быть исполнены самим участником закупки, а не субподрядчиком.</w:t>
      </w:r>
    </w:p>
    <w:p>
      <w:pPr>
        <w:pStyle w:val="ConsPlusNormal"/>
        <w:ind w:firstLine="540"/>
        <w:jc w:val="both"/>
        <w:rPr/>
      </w:pPr>
      <w:r>
        <w:rPr/>
        <w:t>Вместе с тем следует отметить, что согласно пункту 1 части 2 статьи 56 Закона N 44-ФЗ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Указанный перечень установлен постановлением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месте с "Дополнительными требованиями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w:t>
      </w:r>
    </w:p>
    <w:p>
      <w:pPr>
        <w:pStyle w:val="ConsPlusNormal"/>
        <w:ind w:firstLine="540"/>
        <w:jc w:val="both"/>
        <w:rPr/>
      </w:pPr>
      <w:r>
        <w:rPr/>
        <w:t>Указанным постановлением установлены дополнительные требования к участникам закупки, выполняющим работы, оказывающим услуги, в том числе определено, какие документы и сведения являются подтверждением опыта выполненных работ, оказываемых услуг.</w:t>
      </w:r>
    </w:p>
    <w:p>
      <w:pPr>
        <w:pStyle w:val="ConsPlusNormal"/>
        <w:ind w:firstLine="540"/>
        <w:jc w:val="both"/>
        <w:rPr/>
      </w:pPr>
      <w:r>
        <w:rPr/>
        <w:t>В совместном письме Минэкономразвития России и ФАС России от 28 августа 2015 г. N 23275-ЕЕ/Д28и, N АЦ/45739/15, которое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разделе "нормативные правовые акты по контрактной системе", даны разъяснения по представлению документов и сведений, которые могут являться подтверждением опыта выполненных работ, оказываемых услуг. При этом также отмечаем, что контракты, договоры, которые подтверждают опыт участника закупки, должны быть исполнены самим участником закупки, а не субподрядчиком.</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3.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сведениях и документах, подтверждающих квалификацию участника закупки.</w:t>
            <w:br/>
            <w:t>(Письмо Минэкономразвития России от 23....</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сведениях и документах, подтверждающих квалификацию участника закупки.</w:t>
            <w:br/>
            <w:t>(Письмо Минэкономразвития России от 23....</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3:00Z</dcterms:created>
  <dc:creator>админ</dc:creator>
  <dc:description/>
  <cp:keywords/>
  <dc:language>en-US</dc:language>
  <cp:lastModifiedBy>админ</cp:lastModifiedBy>
  <dcterms:modified xsi:type="dcterms:W3CDTF">2016-02-11T15:53:00Z</dcterms:modified>
  <cp:revision>2</cp:revision>
  <dc:subject/>
  <dc:title>Вопрос: О сведениях и документах, подтверждающих квалификацию участника закупки.(Письмо Минэкономразвития России от 23.11.2015 N Д28и-3507)</dc:title>
</cp:coreProperties>
</file>