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босновании закупок при формировании и утверждении плана закупок, плана-графика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ноября 2015 г. N Д28и-35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орядке обоснования закупок, осуществляемых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ня 2015 г. N 555 (далее - Постановление N 555)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N 555 утверждены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, а также </w:t>
      </w:r>
      <w:hyperlink r:id="rId4">
        <w:r>
          <w:rPr>
            <w:rStyle w:val="InternetLink"/>
            <w:color w:val="0000FF"/>
          </w:rPr>
          <w:t>Форма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а закупок (далее - Форма обоснования планов закупок) и </w:t>
      </w:r>
      <w:hyperlink r:id="rId5">
        <w:r>
          <w:rPr>
            <w:rStyle w:val="InternetLink"/>
            <w:color w:val="0000FF"/>
          </w:rPr>
          <w:t>Форма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а-графика закупок (далее - Форма обоснования планов-графиков закупок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N 555 в графе 6 </w:t>
      </w:r>
      <w:hyperlink r:id="rId7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 закупок указывается 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. В графе 7 </w:t>
      </w:r>
      <w:hyperlink r:id="rId8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-графиков закупок указывается Обоснование начальной (максимальной) цены контракта, цены контракта, заключаемого с единственным поставщиком (подрядчиком, исполнителем) (далее - НМЦК), в порядке, установленном </w:t>
      </w:r>
      <w:hyperlink r:id="rId9">
        <w:r>
          <w:rPr>
            <w:rStyle w:val="InternetLink"/>
            <w:color w:val="0000FF"/>
          </w:rPr>
          <w:t>статьей 22</w:t>
        </w:r>
      </w:hyperlink>
      <w:r>
        <w:rPr/>
        <w:t xml:space="preserve"> указан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>Заполнение указанных выше граф форм обоснования планов и планов-графиков закупок осуществляется заказчиком самостоятельно в свободной форме с учето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 xml:space="preserve">При этом полагаем, что, в случае если соответствие объекта закупки мероприятию государственной (муниципальной) программы, функциям, полномочиям и (или) международному договору Российской Федерации напрямую следует из названия такой государственной (муниципальной) программы, такого международного договора, таких функций и полномочий, в графе 6 </w:t>
      </w:r>
      <w:hyperlink r:id="rId10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 закупок указывается, что закупка осуществляется в целях реализации соответствующего мероприятия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не всегда можно отследить прямую связь между объектом закупки и соответствующим мероприятием государственной (муниципальной) программы, международным договором, функциями и полномочиями. В данном случае в графе 6 </w:t>
      </w:r>
      <w:hyperlink r:id="rId11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 закупок указывается, каким образом осуществление закупки именно такого товара, работы или услуги будет способствовать реализации соответствующего мероприятия государственной (муниципальной) программы, международного договора, функций и полномочий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заполнения </w:t>
      </w:r>
      <w:hyperlink r:id="rId12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-графиков закупок в случае осуществления закупок у единственного поставщика (подрядчика (исполнителя)) в соответствии с </w:t>
      </w:r>
      <w:hyperlink r:id="rId13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Закона N 44-ФЗ отмечаем, что в указанном случае в соответствии с </w:t>
      </w:r>
      <w:hyperlink r:id="rId17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обоснования закупок товаров, работ и услуг для обеспечения государственных и муниципальных нужд, утвержденных Постановлением N 555, обоснованию подлежит годовой объем указанных закупок. При этом заполняются графы 2, 4, 7, 8 </w:t>
      </w:r>
      <w:hyperlink r:id="rId18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-графиков закупок.</w:t>
      </w:r>
    </w:p>
    <w:p>
      <w:pPr>
        <w:pStyle w:val="ConsPlusNormal"/>
        <w:ind w:firstLine="540"/>
        <w:jc w:val="both"/>
        <w:rPr/>
      </w:pPr>
      <w:r>
        <w:rPr/>
        <w:t xml:space="preserve">В случае обоснования закупок, осуществляемых в соответствии с </w:t>
      </w:r>
      <w:hyperlink r:id="rId19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5 части 1 статьи 93</w:t>
        </w:r>
      </w:hyperlink>
      <w:r>
        <w:rPr/>
        <w:t xml:space="preserve"> Закона N 44-ФЗ, в графе 8 </w:t>
      </w:r>
      <w:hyperlink r:id="rId21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-графиков закупок в целях обоснования годового объема указанных закупок указывается информация о его соответствии ограничениям годового объема закупок, установленным соответствующими положениями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.</w:t>
      </w:r>
    </w:p>
    <w:p>
      <w:pPr>
        <w:pStyle w:val="ConsPlusNormal"/>
        <w:ind w:firstLine="540"/>
        <w:jc w:val="both"/>
        <w:rPr/>
      </w:pPr>
      <w:r>
        <w:rPr/>
        <w:t xml:space="preserve">При обосновании закупок, осуществляемых в соответствии с </w:t>
      </w:r>
      <w:hyperlink r:id="rId23">
        <w:r>
          <w:rPr>
            <w:rStyle w:val="InternetLink"/>
            <w:color w:val="0000FF"/>
          </w:rPr>
          <w:t>пунктом 26 части 1 статьи 93</w:t>
        </w:r>
      </w:hyperlink>
      <w:r>
        <w:rPr/>
        <w:t xml:space="preserve"> Закона N 44-ФЗ, в случае заключения контракта на оказание услуг, связанных с направлением работн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, в графе 8 </w:t>
      </w:r>
      <w:hyperlink r:id="rId24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-графиков закупок указывается информация об утвержденном плане командировок (указываются мероприятия, на посещение которых были получены приглашения), согласно которому выделяются соответствующие денежные средства.</w:t>
      </w:r>
    </w:p>
    <w:p>
      <w:pPr>
        <w:pStyle w:val="ConsPlusNormal"/>
        <w:ind w:firstLine="540"/>
        <w:jc w:val="both"/>
        <w:rPr/>
      </w:pPr>
      <w:r>
        <w:rPr/>
        <w:t xml:space="preserve">В случае обоснования закупок, осуществляемых в соответствии с </w:t>
      </w:r>
      <w:hyperlink r:id="rId25">
        <w:r>
          <w:rPr>
            <w:rStyle w:val="InternetLink"/>
            <w:color w:val="0000FF"/>
          </w:rPr>
          <w:t>пунктом 33 части 1 статьи 93</w:t>
        </w:r>
      </w:hyperlink>
      <w:r>
        <w:rPr/>
        <w:t xml:space="preserve"> Закона N 44-ФЗ (заключение контракта на оказание преподавательских услуг, а также услуг экскурсовода (гида) физическими лицами), в графе 8 </w:t>
      </w:r>
      <w:hyperlink r:id="rId26">
        <w:r>
          <w:rPr>
            <w:rStyle w:val="InternetLink"/>
            <w:color w:val="0000FF"/>
          </w:rPr>
          <w:t>Формы</w:t>
        </w:r>
      </w:hyperlink>
      <w:r>
        <w:rPr/>
        <w:t xml:space="preserve"> обоснования планов-графиков закупок указываются запланированные образовательные и экскурсионные мероприятия и объем услуг (в часах), оказываемых в рамках соответствующих мероприятий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A2E743A8C7E09D9023F654758865C5F8B197C00DC84694D0D8D79C7Y6CAR" TargetMode="External"/><Relationship Id="rId3" Type="http://schemas.openxmlformats.org/officeDocument/2006/relationships/hyperlink" Target="consultantplus://offline/ref=11DA2E743A8C7E09D9023F654758865C5F8B197C00DC84694D0D8D79C76A17F9F69D770C57DAC268Y2CFR" TargetMode="External"/><Relationship Id="rId4" Type="http://schemas.openxmlformats.org/officeDocument/2006/relationships/hyperlink" Target="consultantplus://offline/ref=11DA2E743A8C7E09D9023F654758865C5F8B197C00DC84694D0D8D79C76A17F9F69D770C57DAC26AY2CDR" TargetMode="External"/><Relationship Id="rId5" Type="http://schemas.openxmlformats.org/officeDocument/2006/relationships/hyperlink" Target="consultantplus://offline/ref=11DA2E743A8C7E09D9023F654758865C5F8B197C00DC84694D0D8D79C76A17F9F69D770C57DAC26CY2CFR" TargetMode="External"/><Relationship Id="rId6" Type="http://schemas.openxmlformats.org/officeDocument/2006/relationships/hyperlink" Target="consultantplus://offline/ref=11DA2E743A8C7E09D9023F654758865C5F8B197C00DC84694D0D8D79C7Y6CAR" TargetMode="External"/><Relationship Id="rId7" Type="http://schemas.openxmlformats.org/officeDocument/2006/relationships/hyperlink" Target="consultantplus://offline/ref=11DA2E743A8C7E09D9023F654758865C5F8B197C00DC84694D0D8D79C76A17F9F69D770C57DAC26AY2C5R" TargetMode="External"/><Relationship Id="rId8" Type="http://schemas.openxmlformats.org/officeDocument/2006/relationships/hyperlink" Target="consultantplus://offline/ref=11DA2E743A8C7E09D9023F654758865C5F8B197C00DC84694D0D8D79C76A17F9F69D770C57DAC26FY2CCR" TargetMode="External"/><Relationship Id="rId9" Type="http://schemas.openxmlformats.org/officeDocument/2006/relationships/hyperlink" Target="consultantplus://offline/ref=11DA2E743A8C7E09D9023F654758865C5F841F7F0DDE84694D0D8D79C76A17F9F69D770C57DAC068Y2C5R" TargetMode="External"/><Relationship Id="rId10" Type="http://schemas.openxmlformats.org/officeDocument/2006/relationships/hyperlink" Target="consultantplus://offline/ref=11DA2E743A8C7E09D9023F654758865C5F8B197C00DC84694D0D8D79C76A17F9F69D770C57DAC26AY2C5R" TargetMode="External"/><Relationship Id="rId11" Type="http://schemas.openxmlformats.org/officeDocument/2006/relationships/hyperlink" Target="consultantplus://offline/ref=11DA2E743A8C7E09D9023F654758865C5F8B197C00DC84694D0D8D79C76A17F9F69D770C57DAC26AY2C5R" TargetMode="External"/><Relationship Id="rId12" Type="http://schemas.openxmlformats.org/officeDocument/2006/relationships/hyperlink" Target="consultantplus://offline/ref=11DA2E743A8C7E09D9023F654758865C5F8B197C00DC84694D0D8D79C76A17F9F69D770C57DAC26CY2CFR" TargetMode="External"/><Relationship Id="rId13" Type="http://schemas.openxmlformats.org/officeDocument/2006/relationships/hyperlink" Target="consultantplus://offline/ref=11DA2E743A8C7E09D9023F654758865C5F841F7F0DDE84694D0D8D79C76A17F9F69D770C57DBCB6CY2CAR" TargetMode="External"/><Relationship Id="rId14" Type="http://schemas.openxmlformats.org/officeDocument/2006/relationships/hyperlink" Target="consultantplus://offline/ref=11DA2E743A8C7E09D9023F654758865C5F841F7F0DDE84694D0D8D79C76A17F9F69D770C57DBCB6CY2C5R" TargetMode="External"/><Relationship Id="rId15" Type="http://schemas.openxmlformats.org/officeDocument/2006/relationships/hyperlink" Target="consultantplus://offline/ref=11DA2E743A8C7E09D9023F654758865C5F841F7F0DDE84694D0D8D79C76A17F9F69D770C57DBC061Y2CER" TargetMode="External"/><Relationship Id="rId16" Type="http://schemas.openxmlformats.org/officeDocument/2006/relationships/hyperlink" Target="consultantplus://offline/ref=11DA2E743A8C7E09D9023F654758865C5F841F7F0DDE84694D0D8D79C76A17F9F69D770C57DBC561Y2C5R" TargetMode="External"/><Relationship Id="rId17" Type="http://schemas.openxmlformats.org/officeDocument/2006/relationships/hyperlink" Target="consultantplus://offline/ref=11DA2E743A8C7E09D9023F654758865C5F8B197C00DC84694D0D8D79C76A17F9F69D770C57DAC26BY2C5R" TargetMode="External"/><Relationship Id="rId18" Type="http://schemas.openxmlformats.org/officeDocument/2006/relationships/hyperlink" Target="consultantplus://offline/ref=11DA2E743A8C7E09D9023F654758865C5F8B197C00DC84694D0D8D79C76A17F9F69D770C57DAC26CY2CFR" TargetMode="External"/><Relationship Id="rId19" Type="http://schemas.openxmlformats.org/officeDocument/2006/relationships/hyperlink" Target="consultantplus://offline/ref=11DA2E743A8C7E09D9023F654758865C5F841F7F0DDE84694D0D8D79C76A17F9F69D770C57DBCB6CY2CAR" TargetMode="External"/><Relationship Id="rId20" Type="http://schemas.openxmlformats.org/officeDocument/2006/relationships/hyperlink" Target="consultantplus://offline/ref=11DA2E743A8C7E09D9023F654758865C5F841F7F0DDE84694D0D8D79C76A17F9F69D770C57DBCB6CY2C5R" TargetMode="External"/><Relationship Id="rId21" Type="http://schemas.openxmlformats.org/officeDocument/2006/relationships/hyperlink" Target="consultantplus://offline/ref=11DA2E743A8C7E09D9023F654758865C5F8B197C00DC84694D0D8D79C76A17F9F69D770C57DAC26FY2CFR" TargetMode="External"/><Relationship Id="rId22" Type="http://schemas.openxmlformats.org/officeDocument/2006/relationships/hyperlink" Target="consultantplus://offline/ref=11DA2E743A8C7E09D9023F654758865C5F841F7F0DDE84694D0D8D79C76A17F9F69D770C57DBC06CY2CAR" TargetMode="External"/><Relationship Id="rId23" Type="http://schemas.openxmlformats.org/officeDocument/2006/relationships/hyperlink" Target="consultantplus://offline/ref=11DA2E743A8C7E09D9023F654758865C5F841F7F0DDE84694D0D8D79C76A17F9F69D770C57DBC061Y2CER" TargetMode="External"/><Relationship Id="rId24" Type="http://schemas.openxmlformats.org/officeDocument/2006/relationships/hyperlink" Target="consultantplus://offline/ref=11DA2E743A8C7E09D9023F654758865C5F8B197C00DC84694D0D8D79C76A17F9F69D770C57DAC26FY2CFR" TargetMode="External"/><Relationship Id="rId25" Type="http://schemas.openxmlformats.org/officeDocument/2006/relationships/hyperlink" Target="consultantplus://offline/ref=11DA2E743A8C7E09D9023F654758865C5F841F7F0DDE84694D0D8D79C76A17F9F69D770C57DBC561Y2C5R" TargetMode="External"/><Relationship Id="rId26" Type="http://schemas.openxmlformats.org/officeDocument/2006/relationships/hyperlink" Target="consultantplus://offline/ref=11DA2E743A8C7E09D9023F654758865C5F8B197C00DC84694D0D8D79C76A17F9F69D770C57DAC26FY2CFR" TargetMode="External"/><Relationship Id="rId27" Type="http://schemas.openxmlformats.org/officeDocument/2006/relationships/hyperlink" Target="consultantplus://offline/ref=11DA2E743A8C7E09D9023F654758865C5F8B117D0DDB84694D0D8D79C76A17F9F69D770C57DAC26BY2CBR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2:00Z</dcterms:created>
  <dc:creator>админ</dc:creator>
  <dc:description/>
  <cp:keywords/>
  <dc:language>en-US</dc:language>
  <cp:lastModifiedBy>админ</cp:lastModifiedBy>
  <dcterms:modified xsi:type="dcterms:W3CDTF">2016-05-17T17:03:00Z</dcterms:modified>
  <cp:revision>1</cp:revision>
  <dc:subject/>
  <dc:title/>
</cp:coreProperties>
</file>