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3 февраля 2015 г. N Д28и-30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ЪЯСН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Й ФЕДЕРАЛЬНОГО ЗАКОНА ОТ 5 АПРЕЛЯ 2013 Г. N 44-Ф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О КОНТРАКТНОЙ СИСТЕМЕ В СФЕРЕ ЗАКУПОК ТОВАРОВ, РАБОТ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ДЛЯ ОБЕСПЕЧЕНИЯ ГОСУДАРСТВЕН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МУНИЦИПАЛЬНЫХ НУЖД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постановлению Правительства Российской Федерации от 5 июня 2008 г. N 437 "О Министерстве экономического развития Российской Федерации" Минэкономразвития России не наделено полномочием по официальному разъяс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Следует отметить, что официальное разъяснение (по сути, толкование) представляет собой разновидность официального нормативного толкования норм права.</w:t>
      </w:r>
    </w:p>
    <w:p>
      <w:pPr>
        <w:pStyle w:val="ConsPlusNormal"/>
        <w:ind w:firstLine="540"/>
        <w:jc w:val="both"/>
        <w:rPr/>
      </w:pPr>
      <w:r>
        <w:rPr/>
        <w:t>Разъяснение нормы дается уполномоченным властным органом, ранее ее принявшим.</w:t>
      </w:r>
    </w:p>
    <w:p>
      <w:pPr>
        <w:pStyle w:val="ConsPlusNormal"/>
        <w:ind w:firstLine="540"/>
        <w:jc w:val="both"/>
        <w:rPr/>
      </w:pPr>
      <w:r>
        <w:rPr/>
        <w:t>Кроме того, согласно Постановлению Конституционного Суда Российской Федерации от 17 ноября 1997 г. N 17-П официальное, имеющее силу закона (то есть обязательное для всех), разъяснение или толкование положений федерального закона может быть дано только актом законодательного органа, который должен приниматься и обнародоваться в порядке, установленном для федеральных законов.</w:t>
      </w:r>
    </w:p>
    <w:p>
      <w:pPr>
        <w:pStyle w:val="ConsPlusNormal"/>
        <w:ind w:firstLine="540"/>
        <w:jc w:val="both"/>
        <w:rPr/>
      </w:pPr>
      <w:r>
        <w:rPr/>
        <w:t>Таким образом, разъяснение положений Закона N 44-ФЗ, имеющее юридическую силу, вправе давать палаты Федерального Собр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этом интерпретация норм Закона N 44-ФЗ, осуществляемая Минэкономразвития России, является не официальным общеобязательным разъяснением, а позицией Минэкономразвития России по вопросам применения норм Закона N 44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23.02.2015 N Д28и-305</w:t>
            <w:br/>
            <w:t>"О разъяснении положений Федерального закона от 5 апреля 2013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экономразвития России от 23.02.2015 N Д28и-305</w:t>
            <w:br/>
            <w:t>"О разъяснении положений Федерального закона от 5 апреля 2013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3:00Z</dcterms:created>
  <dc:creator>ConsultantPlus</dc:creator>
  <dc:description/>
  <cp:keywords/>
  <dc:language>en-US</dc:language>
  <cp:lastModifiedBy>админ</cp:lastModifiedBy>
  <dcterms:modified xsi:type="dcterms:W3CDTF">2015-07-08T03:43:00Z</dcterms:modified>
  <cp:revision>2</cp:revision>
  <dc:subject/>
  <dc:title>&lt;Письмо&gt; Минэкономразвития России от 23.02.2015 N Д28и-305"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dc:title>
</cp:coreProperties>
</file>