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несении изменений в извещение о проведении открытого конкурса и (или) в конкурсную документацию в случае принятия заказчиком решения о внесении изме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 января 2015 г. N Д28и-112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4 статьи 49 и части 6 статьи 50 Закона N 44-ФЗ заказчик вправе принять решение о внесении изменений в извещение о проведении открытого конкурса и (или) о внесении изменений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ConsPlusNormal"/>
        <w:ind w:firstLine="540"/>
        <w:jc w:val="both"/>
        <w:rPr/>
      </w:pPr>
      <w:r>
        <w:rPr/>
        <w:t>При этом в течение одного дня с даты принятия решения о внесении изменений в извещение и (или) в конкурсную документацию такие изменения размещаются заказчиком в порядке, установленном для размещения извещения о проведении открытого конкурса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5 постановления Правительства Российской Федерации от 12 октября 2013 г. N 913 "Об утверждении Положения о размещении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нформации, подлежащей размещению в единой информационной системе в сфере закупок товаров, работ, услуг для обеспечения государственных и муниципальных нужд до ввода ее в эксплуатацию" при изменении размещенной на официальном сайте информации сохраняются и остаются доступными для свободного ознакомления всеми пользователями официального сайта предыдущие редакции измененных документов, содержащих информацию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принятия заказчиком решения о внесении изменений в извещение о проведении открытого конкурса и (или) о внесении изменений в конкурсную документацию такие изменения вносятся непосредственно в извещение и (или) конкурсную документацию с сохранением предыдущих редакций измененных документов.</w:t>
      </w:r>
    </w:p>
    <w:p>
      <w:pPr>
        <w:pStyle w:val="ConsPlusNormal"/>
        <w:ind w:firstLine="540"/>
        <w:jc w:val="both"/>
        <w:rPr/>
      </w:pPr>
      <w:r>
        <w:rPr/>
        <w:t>Кроме того, отмечаем, что такие документы, как извещение о решении о внесении изменений в извещение о проведении открытого конкурса и извещение о решении о внесении изменений в извещение о внесении изменений в конкурсную документацию, положениями Закона N 44-ФЗ не предусмотрены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2.0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несении изменений в извещение о проведении открытого конкурса и (или) в конкурсную документацию в случае прин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несении изменений в извещение о проведении открытого конкурса и (или) в конкурсную документацию в случае прин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01:00Z</dcterms:created>
  <dc:creator>ConsultantPlus</dc:creator>
  <dc:description/>
  <cp:keywords/>
  <dc:language>en-US</dc:language>
  <cp:lastModifiedBy>админ</cp:lastModifiedBy>
  <dcterms:modified xsi:type="dcterms:W3CDTF">2015-08-16T16:01:00Z</dcterms:modified>
  <cp:revision>2</cp:revision>
  <dc:subject/>
  <dc:title>Вопрос: О внесении изменений в извещение о проведении открытого конкурса и (или) в конкурсную документацию в случае принятия заказчиком решения о внесении изменений.(Письмо Минэкономразвития России от 22.01.2015 N Д28и-112)</dc:title>
</cp:coreProperties>
</file>