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2 июня 2015 г. N Д28и-164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тклонения котировочных заявок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2 части 1 статьи 73 Закона N 44-ФЗ в извещении о проведении запроса котировок должна содержаться в том числе форма заявки на участие в запросе котиров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7 статьи 78 Закона N 44-ФЗ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частью 3 статьи 73 Закона N 44-ФЗ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котировочная заявка, поданная не по форме, содержащейся в извещении о проведении запроса котировок, отклоняется как не соответствующая требованиям, установленным в извещении о проведении запроса котировок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2.06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1:00Z</dcterms:created>
  <dc:creator>5658-00-156</dc:creator>
  <dc:description/>
  <cp:keywords/>
  <dc:language>en-US</dc:language>
  <cp:lastModifiedBy>админ</cp:lastModifiedBy>
  <dcterms:modified xsi:type="dcterms:W3CDTF">2016-07-15T05:01:00Z</dcterms:modified>
  <cp:revision>2</cp:revision>
  <dc:subject/>
  <dc:title>МИНИСТЕРСТВО ЭКОНОМИЧЕСКОГО РАЗВИТИЯ РОССИЙСКОЙ ФЕДЕРАЦИИ</dc:title>
</cp:coreProperties>
</file>