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включении в реестр недобросовестных поставщиков участника закупки, заявке или предложению которого присвоен второй номер, при отказе от заключения контракта и о размещении в ЕИС протокола разногласий таким участником закупки, согласившимся заключить контракт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1 декабря 2015 г. N Д28и-383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части своей компетенции сообщает.</w:t>
      </w:r>
    </w:p>
    <w:p>
      <w:pPr>
        <w:pStyle w:val="ConsPlusNormal"/>
        <w:ind w:firstLine="540"/>
        <w:jc w:val="both"/>
        <w:rPr/>
      </w:pPr>
      <w:r>
        <w:rPr/>
        <w:t>1. Положениями части 2 статьи 104 Закона N 44-ФЗ предусмотрен исчерпывающий перечень оснований для включения участника закупки в реестр недобросовестных поставщиков.</w:t>
      </w:r>
    </w:p>
    <w:p>
      <w:pPr>
        <w:pStyle w:val="ConsPlusNormal"/>
        <w:ind w:firstLine="540"/>
        <w:jc w:val="both"/>
        <w:rPr/>
      </w:pPr>
      <w:r>
        <w:rPr/>
        <w:t>Таким образом, исходя из указанных положений статьи 104 Закона N 44-ФЗ следует, что случай, при котором участник закупки, заявке или предложению которого присвоен второй номер, отказался от заключения контракта на основании части 14 статьи 70 Закона N 44-ФЗ, не является основанием для включения в реестр недобросовестных поставщиков.</w:t>
      </w:r>
    </w:p>
    <w:p>
      <w:pPr>
        <w:pStyle w:val="ConsPlusNormal"/>
        <w:ind w:firstLine="540"/>
        <w:jc w:val="both"/>
        <w:rPr/>
      </w:pPr>
      <w:r>
        <w:rPr/>
        <w:t>2. Участник закупки, заявке или предложению которого присвоен второй номер и который согласился заключить контракт, признается победителем электронного аукциона (часть 14 статьи 70 Закона N 44-ФЗ).</w:t>
      </w:r>
    </w:p>
    <w:p>
      <w:pPr>
        <w:pStyle w:val="ConsPlusNormal"/>
        <w:ind w:firstLine="540"/>
        <w:jc w:val="both"/>
        <w:rPr/>
      </w:pPr>
      <w:r>
        <w:rPr/>
        <w:t>Вместе с этим согласно части 4 статьи 70 Закона N 44-ФЗ победитель электронного аукциона, с которым заключается контракт, в случае наличия разногласий по проекту контракта размещает в единой информационной системе протокол разногласий.</w:t>
      </w:r>
    </w:p>
    <w:p>
      <w:pPr>
        <w:pStyle w:val="ConsPlusNormal"/>
        <w:ind w:firstLine="540"/>
        <w:jc w:val="both"/>
        <w:rPr/>
      </w:pPr>
      <w:r>
        <w:rPr/>
        <w:t>Таким образом, положения части 4 статьи 70 Закона N 44-ФЗ распространяются на участника закупки, заявке или предложению которого присвоен второй номер, а также который согласился заключить контракт в соответствии с частью 14 статьи 70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1.12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включении в реестр недобросовестных поставщиков участника закупки, заявке или предложению которого присвоен вт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включении в реестр недобросовестных поставщиков участника закупки, заявке или предложению которого присвоен вт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2:14:00Z</dcterms:created>
  <dc:creator>админ</dc:creator>
  <dc:description/>
  <cp:keywords/>
  <dc:language>en-US</dc:language>
  <cp:lastModifiedBy>админ</cp:lastModifiedBy>
  <dcterms:modified xsi:type="dcterms:W3CDTF">2016-02-22T12:14:00Z</dcterms:modified>
  <cp:revision>2</cp:revision>
  <dc:subject/>
  <dc:title>Вопрос: О включении в реестр недобросовестных поставщиков участника закупки, заявке или предложению которого присвоен второй номер, при отказе от заключения контракта и о размещении в ЕИС протокола разногласий таким участником закупки, согласившимся заклю</dc:title>
</cp:coreProperties>
</file>