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беспечении энергоэффективности при закупке бенз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октября 2015 г. N ОГ-Д28-137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 и состоит из Закона N 44-ФЗ и других федеральных законов, регулирующих отношения, указанные в </w:t>
      </w:r>
      <w:hyperlink r:id="rId6">
        <w:r>
          <w:rPr>
            <w:rStyle w:val="InternetLink"/>
          </w:rPr>
          <w:t>части 1 статьи 1</w:t>
        </w:r>
      </w:hyperlink>
      <w:r>
        <w:rPr/>
        <w:t xml:space="preserve"> Закона N 44-ФЗ. Нормы права, содержащиеся в других федеральных законах и регулирующие указанные отношения, должны соответствовать Закону N 44-ФЗ (</w:t>
      </w:r>
      <w:hyperlink r:id="rId7">
        <w:r>
          <w:rPr>
            <w:rStyle w:val="InternetLink"/>
          </w:rPr>
          <w:t>статья 2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Документация о закупке для государственных и муниципальных нужд разрабатывается заказчиком самостоятельно в соответствии с положениями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N 44-ФЗ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пунктом 1 части 1 статьи 33</w:t>
        </w:r>
      </w:hyperlink>
      <w:r>
        <w:rPr/>
        <w:t xml:space="preserve"> Закона заказчик при описании в документации о закупке объекта закупки должен руководствоваться следующими правилами: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 N 261-ФЗ) заказчики обязаны осуществлять закупки товаров, работ, услуг в соответствии с требованиям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</w:rPr>
          <w:t>части 5 статьи 26</w:t>
        </w:r>
      </w:hyperlink>
      <w:r>
        <w:rPr/>
        <w:t xml:space="preserve"> Закона N 261-ФЗ заказчик, принимая решение о видах и категориях закупаемых товаров, работ, услуг и (или) устанавливая требования к ним, должен исходить из того, что объекты закупок призваны обеспечивать:</w:t>
      </w:r>
    </w:p>
    <w:p>
      <w:pPr>
        <w:pStyle w:val="ConsPlusNormal"/>
        <w:ind w:firstLine="540"/>
        <w:jc w:val="both"/>
        <w:rPr/>
      </w:pPr>
      <w:r>
        <w:rPr/>
        <w:t>1) достижение максимально возможных показателей энергосбережения,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2) снижение затрат заказчика за счет ожидаемой и достигаемой экономии при эксплуатации объекта закупки (в том числе экономии энергетических ресурсов)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31 декабря 2009 г. N 1221 утверждены </w:t>
      </w:r>
      <w:hyperlink r:id="rId12">
        <w:r>
          <w:rPr>
            <w:rStyle w:val="InternetLink"/>
          </w:rPr>
          <w:t>Правила</w:t>
        </w:r>
      </w:hyperlink>
      <w:r>
        <w:rPr/>
        <w:t xml:space="preserve">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</w:rPr>
          <w:t>пункту 2</w:t>
        </w:r>
      </w:hyperlink>
      <w:r>
        <w:rPr/>
        <w:t xml:space="preserve"> Правил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Так, в частности, приказом от 4 июня 2010 г. N 229 Минэкономразвития России утверждены </w:t>
      </w:r>
      <w:hyperlink r:id="rId14">
        <w:r>
          <w:rPr>
            <w:rStyle w:val="InternetLink"/>
          </w:rPr>
          <w:t>требования</w:t>
        </w:r>
      </w:hyperlink>
      <w:r>
        <w:rPr/>
        <w:t xml:space="preserve">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 В настоящее время требований об энергосбережении в отношении бензина Минэкономразвития России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согласно </w:t>
      </w:r>
      <w:hyperlink r:id="rId15">
        <w:r>
          <w:rPr>
            <w:rStyle w:val="InternetLink"/>
          </w:rPr>
          <w:t>части 1 статьи 108</w:t>
        </w:r>
      </w:hyperlink>
      <w:r>
        <w:rPr/>
        <w:t xml:space="preserve"> Закона N 44-ФЗ в целях обеспечения энергоэффективности при закупке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поставок электрической энергии, мазута, угля, поставок топлива, используемого в целях выработки энергии, заказчики вправе заключать энергосервисные контракты, предметом которых является совершение исполнителем действий, направленных на энергосбережение и повышение энергетической эффективности использования указанн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нормами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N 44-ФЗ установлено право (не обязанность) заказчика заключать энергосервисные контракты, направленные в том числе на энергосбережени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10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EE0CFF5F964A1CC2F80C0F0E4F9D8B82EA05D885BDEE336503BC234ZCK8F" TargetMode="External"/><Relationship Id="rId3" Type="http://schemas.openxmlformats.org/officeDocument/2006/relationships/hyperlink" Target="consultantplus://offline/ref=2BBEE0CFF5F964A1CC2F80C0F0E4F9D8BB21A15C870989E1670535ZCK7F" TargetMode="External"/><Relationship Id="rId4" Type="http://schemas.openxmlformats.org/officeDocument/2006/relationships/hyperlink" Target="consultantplus://offline/ref=2BBEE0CFF5F964A1CC2F80C0F0E4F9D8B82EA55D8A58DEE336503BC234ZCK8F" TargetMode="External"/><Relationship Id="rId5" Type="http://schemas.openxmlformats.org/officeDocument/2006/relationships/hyperlink" Target="consultantplus://offline/ref=2BBEE0CFF5F964A1CC2F80C0F0E4F9D8B821A05E8F5DDEE336503BC234ZCK8F" TargetMode="External"/><Relationship Id="rId6" Type="http://schemas.openxmlformats.org/officeDocument/2006/relationships/hyperlink" Target="consultantplus://offline/ref=2BBEE0CFF5F964A1CC2F80C0F0E4F9D8B82EA05D885BDEE336503BC234C8DE60A0A0780A02ED6639Z7K6F" TargetMode="External"/><Relationship Id="rId7" Type="http://schemas.openxmlformats.org/officeDocument/2006/relationships/hyperlink" Target="consultantplus://offline/ref=2BBEE0CFF5F964A1CC2F80C0F0E4F9D8B82EA05D885BDEE336503BC234C8DE60A0A0780A02ED663AZ7K5F" TargetMode="External"/><Relationship Id="rId8" Type="http://schemas.openxmlformats.org/officeDocument/2006/relationships/hyperlink" Target="consultantplus://offline/ref=2BBEE0CFF5F964A1CC2F80C0F0E4F9D8B82EA05D885BDEE336503BC234ZCK8F" TargetMode="External"/><Relationship Id="rId9" Type="http://schemas.openxmlformats.org/officeDocument/2006/relationships/hyperlink" Target="consultantplus://offline/ref=2BBEE0CFF5F964A1CC2F80C0F0E4F9D8B82EA05D885BDEE336503BC234C8DE60A0A0780A02EC6139Z7K2F" TargetMode="External"/><Relationship Id="rId10" Type="http://schemas.openxmlformats.org/officeDocument/2006/relationships/hyperlink" Target="consultantplus://offline/ref=2BBEE0CFF5F964A1CC2F80C0F0E4F9D8B821A45E8858DEE336503BC234C8DE60A0A0780A02ED6039Z7KFF" TargetMode="External"/><Relationship Id="rId11" Type="http://schemas.openxmlformats.org/officeDocument/2006/relationships/hyperlink" Target="consultantplus://offline/ref=2BBEE0CFF5F964A1CC2F80C0F0E4F9D8B821A45E8858DEE336503BC234C8DE60A0A0780A02ED603AZ7K1F" TargetMode="External"/><Relationship Id="rId12" Type="http://schemas.openxmlformats.org/officeDocument/2006/relationships/hyperlink" Target="consultantplus://offline/ref=2BBEE0CFF5F964A1CC2F80C0F0E4F9D8B82EA7508E56DEE336503BC234C8DE60A0A078Z0K3F" TargetMode="External"/><Relationship Id="rId13" Type="http://schemas.openxmlformats.org/officeDocument/2006/relationships/hyperlink" Target="consultantplus://offline/ref=2BBEE0CFF5F964A1CC2F80C0F0E4F9D8B82EA7508E56DEE336503BC234C8DE60A0A0780A02ED663AZ7K0F" TargetMode="External"/><Relationship Id="rId14" Type="http://schemas.openxmlformats.org/officeDocument/2006/relationships/hyperlink" Target="consultantplus://offline/ref=2BBEE0CFF5F964A1CC2F80C0F0E4F9D8B829A75E8456DEE336503BC234C8DE60A0A0780A02ED6639Z7K7F" TargetMode="External"/><Relationship Id="rId15" Type="http://schemas.openxmlformats.org/officeDocument/2006/relationships/hyperlink" Target="consultantplus://offline/ref=2BBEE0CFF5F964A1CC2F80C0F0E4F9D8B82EA05D885BDEE336503BC234C8DE60A0A0780A02EC633EZ7K2F" TargetMode="External"/><Relationship Id="rId16" Type="http://schemas.openxmlformats.org/officeDocument/2006/relationships/hyperlink" Target="consultantplus://offline/ref=2BBEE0CFF5F964A1CC2F80C0F0E4F9D8B82EA05D885BDEE336503BC234C8DE60A0A0780A02EC633EZ7K2F" TargetMode="External"/><Relationship Id="rId17" Type="http://schemas.openxmlformats.org/officeDocument/2006/relationships/hyperlink" Target="consultantplus://offline/ref=2BBEE0CFF5F964A1CC2F80C0F0E4F9D8B821A35D855DDEE336503BC234C8DE60A0A0780A02ED663AZ7K0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0:00Z</dcterms:created>
  <dc:creator>админ</dc:creator>
  <dc:description/>
  <cp:keywords/>
  <dc:language>en-US</dc:language>
  <cp:lastModifiedBy>админ</cp:lastModifiedBy>
  <dcterms:modified xsi:type="dcterms:W3CDTF">2017-07-25T05:11:00Z</dcterms:modified>
  <cp:revision>2</cp:revision>
  <dc:subject/>
  <dc:title/>
</cp:coreProperties>
</file>